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Szintre hozó szeminárium</w:t>
      </w:r>
    </w:p>
    <w:p>
      <w:pPr>
        <w:pStyle w:val="Normal"/>
        <w:jc w:val="right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Újkori magyar történelem</w:t>
      </w:r>
    </w:p>
    <w:p>
      <w:pPr>
        <w:pStyle w:val="Normal"/>
        <w:jc w:val="right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TTR160TMA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erd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–18 óra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418-as tere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matika</w:t>
      </w:r>
    </w:p>
    <w:p>
      <w:pPr>
        <w:pStyle w:val="Normal"/>
        <w:spacing w:before="0" w:after="80"/>
        <w:ind w:firstLine="1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evezeté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Kartika" w:ascii="Kartika" w:hAnsi="Kartika"/>
          <w:sz w:val="20"/>
          <w:szCs w:val="20"/>
        </w:rPr>
        <w:t xml:space="preserve">09. 14. </w:t>
      </w:r>
      <w:r>
        <w:rPr>
          <w:rFonts w:cs="Cambria" w:ascii="Cambria" w:hAnsi="Cambria"/>
        </w:rPr>
        <w:t>Általános gondolatok a történelemről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Kartika" w:ascii="Kartika" w:hAnsi="Kartika"/>
          <w:sz w:val="20"/>
          <w:szCs w:val="20"/>
        </w:rPr>
        <w:t xml:space="preserve">09. 21. </w:t>
      </w:r>
      <w:r>
        <w:rPr>
          <w:rFonts w:cs="Cambria" w:ascii="Cambria" w:hAnsi="Cambria"/>
        </w:rPr>
        <w:t>Az „alföldi út”. Magyarország gazdasági és településhálózati térszerkezete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Horthy-korszak gazdasága és társadalm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09. 28. </w:t>
      </w:r>
      <w:r>
        <w:rPr>
          <w:rFonts w:cs="Cambria" w:ascii="Cambria" w:hAnsi="Cambria"/>
        </w:rPr>
        <w:t>Politikai és közigazgatási változások 1918 és 1929 között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05. </w:t>
      </w:r>
      <w:r>
        <w:rPr>
          <w:rFonts w:cs="Cambria" w:ascii="Cambria" w:hAnsi="Cambria"/>
        </w:rPr>
        <w:t>Magyarország gazdasága a két világháború között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12. </w:t>
      </w:r>
      <w:r>
        <w:rPr>
          <w:rFonts w:cs="Cambria" w:ascii="Cambria" w:hAnsi="Cambria"/>
        </w:rPr>
        <w:t>A neobarokk és a kettős társadalom (Szekfű; Erdei vs. Gyáni vs. Timár)</w:t>
      </w:r>
    </w:p>
    <w:p>
      <w:pPr>
        <w:pStyle w:val="Normal"/>
        <w:numPr>
          <w:ilvl w:val="0"/>
          <w:numId w:val="1"/>
        </w:numPr>
        <w:spacing w:before="0" w:after="80"/>
        <w:ind w:left="1260" w:hanging="90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19. </w:t>
      </w:r>
      <w:r>
        <w:rPr>
          <w:rFonts w:cs="Cambria" w:ascii="Cambria" w:hAnsi="Cambria"/>
        </w:rPr>
        <w:t>Zsidókérdés. Az úri és a polgári középosztály „konfliktusa”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Rákosi- és a Kádár-korszak gazdasága és társadalm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0. 26. </w:t>
      </w:r>
      <w:r>
        <w:rPr>
          <w:rFonts w:cs="Cambria" w:ascii="Cambria" w:hAnsi="Cambria"/>
        </w:rPr>
        <w:t>Agrárkérdés, agrártársadalom Magyarországon a 20. században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09. </w:t>
      </w:r>
      <w:r>
        <w:rPr>
          <w:rFonts w:cs="Cambria" w:ascii="Cambria" w:hAnsi="Cambria"/>
        </w:rPr>
        <w:t xml:space="preserve">A tervutasításos gazdálkodás és az új gazdaságirányítási mechanizmus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16. </w:t>
      </w:r>
      <w:r>
        <w:rPr>
          <w:rFonts w:cs="Cambria" w:ascii="Cambria" w:hAnsi="Cambria"/>
        </w:rPr>
        <w:t>Elit és nómenklatúra a 20. századi Magyarországon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23. </w:t>
      </w:r>
      <w:r>
        <w:rPr>
          <w:rFonts w:cs="Cambria" w:ascii="Cambria" w:hAnsi="Cambria"/>
        </w:rPr>
        <w:t>Hétköznapi élet Rákosi Mátyás és Kádár János korában</w:t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spacing w:before="0" w:after="80"/>
        <w:ind w:firstLine="1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zámonkérés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mbria" w:hAnsi="Cambria" w:cs="Cambria"/>
        </w:rPr>
      </w:pPr>
      <w:r>
        <w:rPr>
          <w:rFonts w:cs="Kartika" w:ascii="Kartika" w:hAnsi="Kartika"/>
          <w:sz w:val="20"/>
          <w:szCs w:val="20"/>
        </w:rPr>
        <w:t xml:space="preserve">11. 30. </w:t>
      </w:r>
      <w:r>
        <w:rPr>
          <w:rFonts w:cs="Cambria" w:ascii="Cambria" w:hAnsi="Cambria"/>
        </w:rPr>
        <w:t>Zárthelyi dolgoza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Debrecen, 2011. szeptember 10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zilágyi Zsol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egyetemi tanársegéd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Irodalom</w:t>
      </w:r>
    </w:p>
    <w:p>
      <w:pPr>
        <w:pStyle w:val="Normal"/>
        <w:spacing w:before="0" w:after="60"/>
        <w:ind w:left="540" w:hanging="5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60"/>
        <w:ind w:left="180" w:hanging="0"/>
        <w:rPr/>
      </w:pPr>
      <w:r>
        <w:rPr>
          <w:rFonts w:cs="Cambria" w:ascii="Cambria" w:hAnsi="Cambria"/>
          <w:b/>
          <w:sz w:val="16"/>
          <w:szCs w:val="16"/>
        </w:rPr>
        <w:t>Általános könyvek, segédkönyvek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Gergely Jenő – Izsák Lajos 2000. A huszadik század története. Pannonica Kiadó, Budapest, (különösen a következő oldalak: 131–201, 262–271, 280–305, 326–375, 396–405, 411–450.)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Gyáni Gábor – Kövér György 2003. Magyarország társadalomtörténete a reformkortól a második világháborúig. Osiris Kiadó, Budapest, 2003.</w:t>
      </w:r>
      <w:r>
        <w:rPr>
          <w:rFonts w:cs="Cambria" w:ascii="Cambria" w:hAnsi="Cambria"/>
          <w:sz w:val="16"/>
          <w:szCs w:val="16"/>
          <w:vertAlign w:val="superscript"/>
        </w:rPr>
        <w:t>2</w:t>
      </w:r>
      <w:r>
        <w:rPr>
          <w:rFonts w:cs="Cambria" w:ascii="Cambria" w:hAnsi="Cambria"/>
          <w:sz w:val="16"/>
          <w:szCs w:val="16"/>
        </w:rPr>
        <w:t xml:space="preserve"> (különösen a következő oldalak: 189–362. pp.) A könyv fejezetei végén </w:t>
      </w:r>
      <w:r>
        <w:rPr>
          <w:rFonts w:cs="Cambria" w:ascii="Cambria" w:hAnsi="Cambria"/>
          <w:i/>
          <w:sz w:val="16"/>
          <w:szCs w:val="16"/>
        </w:rPr>
        <w:t>további részletező irodalomjegyzék</w:t>
      </w:r>
      <w:r>
        <w:rPr>
          <w:rFonts w:cs="Cambria" w:ascii="Cambria" w:hAnsi="Cambria"/>
          <w:sz w:val="16"/>
          <w:szCs w:val="16"/>
        </w:rPr>
        <w:t xml:space="preserve"> olvasható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omsics Ignác 1999. Magyarország története a XX. században. Osiris Kiadó, Budapest, (különösen a következő oldalak: 139–147, 152–220, 272–294, 303–331, 344–374, 423–509.)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 xml:space="preserve">Valuch Tibor 2005. Magyarország társadalomtörténete (a XX. század második felében). Osiris Kiadó, Budapest (A kötet fejezetei végén </w:t>
      </w:r>
      <w:r>
        <w:rPr>
          <w:rFonts w:cs="Cambria" w:ascii="Cambria" w:hAnsi="Cambria"/>
          <w:i/>
          <w:sz w:val="16"/>
          <w:szCs w:val="16"/>
        </w:rPr>
        <w:t>további részletező irodalomjegyzék</w:t>
      </w:r>
      <w:r>
        <w:rPr>
          <w:rFonts w:cs="Cambria" w:ascii="Cambria" w:hAnsi="Cambria"/>
          <w:sz w:val="16"/>
          <w:szCs w:val="16"/>
        </w:rPr>
        <w:t xml:space="preserve"> olvasható.)  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60"/>
        <w:ind w:left="18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gyéb könyvek, könyvrészletek, tanulmányok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artke István 1996. A második világháború utáni gazdasági folyamatok. In: Perczel György (szerk.) Magyarország társadalmi-gazdasági földrajza. ELTE Eötvös Kiadó, Budapest 1996. 102–136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Beluszky Pál – Győri Róbert: Magyar városhálózat a 20. század elején. Dialóg Campus Kiadó, Bp.–Pécs, 2005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eluszky Pál 2003. Magyarország településföldrajza (általános rész). Dialóg Campus Kiadó, Budapest–Pécs, 207–255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erend T. Iván – Ránki György: Gazdaság és társadalom. Tanulmányok hazánk és Kelet-Európa XIX–XX. századi történetéről. Magvető Könyvkiadó, Bp., 1974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evezetés a társadalomtörténetbe. Szerk.: Bódy Zsombor – Ö Kovács József, Osiris Kiadó, Bp., 2003.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Del Medico Imre: A középosztály magatartásformái. In: História 2002. 7. sz. 20–23. pp.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Erdei Ferenc: Futóhomok, a Duna-Tisza köze. Gondolat Kiadó, Bp., 1957.</w:t>
      </w:r>
      <w:r>
        <w:rPr>
          <w:rFonts w:cs="Cambria" w:ascii="Cambria" w:hAnsi="Cambria"/>
          <w:sz w:val="16"/>
          <w:szCs w:val="16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 xml:space="preserve"> (hasonmás kiadás)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rdei Ferenc: Magyar tanyák. Athenaeum Irodalmi és Nyomdai R.–T., Bp. 1942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Féja Géza: Viharsarok. Athenaeum Kiadó, Bp., é. n. 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Fejtő Ferenc: Magyarság, zsidóság. História – MTA Történettudományi Intézet, Bp., 2000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erge Zsuzsa 1969. Társadalmunk rétegződése: elvek és tények. Közgazdasági és Jogi Kiadó, Budapest</w:t>
      </w:r>
    </w:p>
    <w:p>
      <w:pPr>
        <w:pStyle w:val="Normal"/>
        <w:spacing w:before="0" w:after="60"/>
        <w:ind w:left="540" w:hanging="180"/>
        <w:rPr/>
      </w:pPr>
      <w:r>
        <w:rPr>
          <w:rFonts w:cs="Cambria" w:ascii="Cambria" w:hAnsi="Cambria"/>
          <w:sz w:val="16"/>
          <w:szCs w:val="16"/>
        </w:rPr>
        <w:t>Germuska Pál 2003. Ipari város, új város, szocialista város. In: Korall 2003. Május (11–12. sz.) 239–259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unst Péter: A magyar agrártársadalom 1919–1945 között. In: A magyar társadalom a jobbágyság felszabadításától napjainkig. Szerk.: Gunst Péter, Napvilág Kiadó, Bp., 1998. 231–284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unst Péter: A paraszti társadalom Magyarországon a két világháború között. MTA Történettudományi Intézet, Bp., 198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yáni Gábor: Család, háztartás és a városi cselédség. Magvető Könyvkiadó, Bp., 1983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yáni Gábor: Érvek a kettős struktúra elmélete ellen. In: Korall 2001. Tavasz–Nyár 221–231. pp.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Gyurgyák János: A zsidókérdés Magyarországon. Politikai eszmetörténet. Osiris Kiadó, Bp., 2001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jdú Zoltán 2005. Magyarország közigazgatási földrajza. Dialóg Campus Kiadó, Budapest–Pécs, 2005. (2. javított kiadás), 163–221. pp.</w:t>
      </w:r>
    </w:p>
    <w:p>
      <w:pPr>
        <w:pStyle w:val="Normal"/>
        <w:ind w:left="540" w:hanging="180"/>
        <w:rPr/>
      </w:pPr>
      <w:r>
        <w:rPr>
          <w:rFonts w:cs="Cambria" w:ascii="Cambria" w:hAnsi="Cambria"/>
          <w:bCs/>
          <w:sz w:val="16"/>
          <w:szCs w:val="16"/>
        </w:rPr>
        <w:t>Horváth Sándor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2004. A kapu és a határ: mindennapi Sztálinváros. MTA Történettudományi Intézete, Társadalom- és Művelődéstörténeti Tanulmányok 34. köt. Budapest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uszár Tibor 2007. Az elittől a nómenklatúráig. Az intézményesített káderpolitika kialakulása Magyarországon (1945–1989). Corvina Tudástár. Corvina Kiadó Kft., Budapest</w:t>
      </w:r>
    </w:p>
    <w:p>
      <w:pPr>
        <w:pStyle w:val="TextBody"/>
        <w:spacing w:lineRule="auto" w:line="240" w:before="0" w:after="60"/>
        <w:ind w:left="540" w:hanging="180"/>
        <w:jc w:val="left"/>
        <w:rPr/>
      </w:pPr>
      <w:r>
        <w:rPr>
          <w:rFonts w:cs="Cambria" w:ascii="Cambria" w:hAnsi="Cambria"/>
          <w:sz w:val="16"/>
          <w:szCs w:val="16"/>
        </w:rPr>
        <w:t>Karády Viktor: Zsidó identitás és asszimiláció Magyarországon. In: Társadalomtörténeti Olvasókönyvek. Szerk.: Léderer Pál, T-Twins Kiadó és Tipográfiai Kft., Bp., 1991. 175–178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arády Viktor: Zsidóság és társadalmi egyenlőtlenségek (1867–1945). Replika Kör, Bp., 2000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arády Viktor: Zsidóság, polgárosodás, asszimiláció. Cserépfalvi kiadása, h. n. 199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rék Mihály: A Magyar földkérdés. MEFHOSZ, Bp., 1939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rék Mihály: A magyar mezőgazdasági munkás táplálkozása. In: Agrárszociológiai írások Magyarországon 1900–1945. Szerk.: Tóth Pál Péter, Kossuth Könyvkiadó, 1984. 388–399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erék Mihály: Mezőgazdasági munkásság kereseti és életviszonyai. In: Magyar Gazdák Szemléje, 1936. 12. sz. 497–508. pp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losi Tamás 1987. Tagolt társadalom. Gondolat Kiadó, Budapest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ovács Imre: A néma forradalom. Cserépfalvi kiadása, Bp., 1937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övér György 2003. Értelmezési keretek. In: Gyáni Gábor – Kövér György: Magyarország társadalom története (a reformkortól, a második világháborúig). Osiris Kiadó, Budapest, 2003. (2. javított kiadás), 11–25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. Nagy Zsuzsa: A haszonból élő kispolgár. Kisiparosok és kiskereskedők a két világháború közötti Magyarországon. Multiplex Media – Debrecen U. P., Debrecen, 1997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engyel György: A multipozicionális gazdasági elit a két világháború között. (Fejezetek egy történetszociológiai kutatásból). Bp., 1993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engyel György: Vállalkozók, Bankárok, kereskedők. A magyar gazdasági elit a 19. században és a 20. század első felében. Magvető Könyvkiadó, Bp., 1989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gyarország társadalomtörténete II. 1920–1944. Szöveggyűjtemény. Szerk.: Gyáni Gábor, Nemzeti Tankönyvkiadó, Bp., 1995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rosz István – Für Lajos – Romány Pál: Magyarország Agrártörténete. Mezőgazda Kiadó, Bp. 1996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üski Levente: A felsőház felépítése és társadalmi összetétele az 1920-as években. In: Múltunk 1993. 4. sz. 119–137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ánki György: Mozgásterek, kényszerpályák. Válogatott tanulmányok. Magvető Kiadó, Bp., 1983. Gazdaság- és társadalomtörténet (c. fejezet) 205–382. pp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zabó Zoltán: Cifra nyomorúság. Cserhát, Mátra, Bükk földje és népe. Cserépfalvi kiadása, Bp., é. n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zakács Sándor 1998. A földreformtól a kollektivizálásig 1945–1956. In: Gunst Péter (szerk.) A magyar agrártársadalom a jobbágyság felszabadításától napjainkig. Napvilág Kiadó, Budapest, 1998. 283–343. pp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zekfű Gyula: Három nemzedék és ami utána következik. Királyi Magyar Egyetemi Nyomda, Bp., 1940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zelényi Iván 1992. Harmadik út? Polgárosodás a vidéki Magyarországon. Akadémiai Kiadó, Budapest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imár Lajos: A gazdaság térszerkezete és a városhálózat néhány sajátossága a két világháború közötti Magyarországon. MTA RKK, Pécs, 1986.</w:t>
      </w:r>
    </w:p>
    <w:p>
      <w:pPr>
        <w:pStyle w:val="TextBody"/>
        <w:spacing w:lineRule="auto" w:line="240" w:before="0" w:after="60"/>
        <w:ind w:left="540" w:hanging="18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imár Lajos: Az alföldi és a dunántúli városok szociális arculata a két világháború között. In: Kárpát-medence: Települések, tájak, régiók, térstruktúrák. (Emlékkönyv Beluszky Pál 70. születésnapja alkalmából.) Szerk. Győri Róbert – Hajdú Zoltán. Magyar Tudományos Akadémia Regionális Kutatások Központja. Dialóg Campus Kiadó. Pécs–Budapest, 2006. 42–55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imár Lajos: Vidéki városlakók. Debrecen társadalma 1920–1944. Magvető Könyvkiadó, Bp., 1993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eis István: A mai magyar társadalom. Magyar Szemle Társaság, Bp., 1930.</w:t>
      </w:r>
    </w:p>
    <w:p>
      <w:pPr>
        <w:pStyle w:val="Normal"/>
        <w:spacing w:before="0" w:after="60"/>
        <w:ind w:left="540" w:hanging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ávada Pál 1986. Kulákprés. Dokumentumok és kommentárok egy parasztgazdaság történetéhez. Művelődéskutató Intézet, Budapest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7:00Z</dcterms:created>
  <dc:creator>Zsolt</dc:creator>
  <dc:description/>
  <dc:language>en-US</dc:language>
  <cp:lastModifiedBy>Tori</cp:lastModifiedBy>
  <cp:lastPrinted>2010-09-16T13:32:00Z</cp:lastPrinted>
  <dcterms:modified xsi:type="dcterms:W3CDTF">2011-09-15T10:57:00Z</dcterms:modified>
  <cp:revision>2</cp:revision>
  <dc:subject/>
  <dc:title>SZINTRE HOZÓ SZEMINÁRIUM</dc:title>
</cp:coreProperties>
</file>