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merikai Egyesült Államok külpolitikája a 20. században (1898-1989)</w:t>
      </w:r>
    </w:p>
    <w:p>
      <w:pPr>
        <w:pStyle w:val="Heading1"/>
        <w:rPr/>
      </w:pPr>
      <w:r>
        <w:rPr/>
        <w:t>Történelem, BA képzés, III. évfolyam, levelező</w:t>
      </w:r>
    </w:p>
    <w:p>
      <w:pPr>
        <w:pStyle w:val="Heading2"/>
        <w:rPr/>
      </w:pPr>
      <w:r>
        <w:rPr/>
        <w:t>Speciális kollégium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Előad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tató: Dr. Lévai Csaba, tv. egy. docen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külpolitikájának alkotmányos és intézményes keret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külpolitikai nagyhatalommá válásának feltételei a 19. század utolsó harmadáb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panyol-amerikai háború és az Egyesült Államok külpolitikája az első világháborúig terjedő időszakb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és az első világhábor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külpolitikája a két világháború közötti időszakb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és a második világháború az USA hadba lépéséi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és a második világháború az USA hadba lépésétől annak befejeződéséi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külpolitikája a második világháború után és a hidegháború időszakában (1945-196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külpolitikája az 1960-as években: konfliktusok és enyhülés (1961-197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gyesült Államok külpolitikája a „kis hidegháború” időszakában és az 1980-as évekb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agyar-amerikai külpolitikai kapcsolatok története a 20. század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r. Lévai Csaba</w:t>
      </w:r>
    </w:p>
    <w:p>
      <w:pPr>
        <w:pStyle w:val="Normal"/>
        <w:spacing w:lineRule="auto" w:line="360"/>
        <w:jc w:val="right"/>
        <w:rPr/>
      </w:pPr>
      <w:r>
        <w:rPr/>
        <w:t>egy. docen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merikai Egyesült Államok külpolitikája a 20. században (1898-1989)</w:t>
      </w:r>
    </w:p>
    <w:p>
      <w:pPr>
        <w:pStyle w:val="Heading1"/>
        <w:rPr/>
      </w:pPr>
      <w:r>
        <w:rPr/>
        <w:t>Történelem, BA képzés, III. évfolyam, levelező</w:t>
      </w:r>
    </w:p>
    <w:p>
      <w:pPr>
        <w:pStyle w:val="Heading2"/>
        <w:rPr/>
      </w:pPr>
      <w:r>
        <w:rPr/>
        <w:t>Speciális kollég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tató: Dr. Lévai Csaba, tv. egy. docens</w:t>
      </w:r>
    </w:p>
    <w:p>
      <w:pPr>
        <w:pStyle w:val="Heading3"/>
        <w:rPr/>
      </w:pPr>
      <w:r>
        <w:rPr/>
        <w:t>Irodalomjegyzék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dor László: </w:t>
      </w:r>
      <w:r>
        <w:rPr>
          <w:i/>
          <w:iCs/>
        </w:rPr>
        <w:t xml:space="preserve">Amerika évszázada. </w:t>
      </w:r>
      <w:r>
        <w:rPr/>
        <w:t xml:space="preserve">(Aula, 2002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gler, C.N.: </w:t>
      </w:r>
      <w:r>
        <w:rPr>
          <w:i/>
          <w:iCs/>
        </w:rPr>
        <w:t xml:space="preserve">Az élő múlt. Milyen erők formálták Amerika mai képét? </w:t>
      </w:r>
      <w:r>
        <w:rPr/>
        <w:t>(Európa, Bp. 1993.) 455-509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Dokumentumok az Egyesült Államok történetéhez 1774-1918. </w:t>
      </w:r>
      <w:r>
        <w:rPr/>
        <w:t>Szerk. Urbán Aladár (Tankönyvkiadó, Bp. 1981.) 34-36. o., 59-60. o., 91-94. o., 127-129. o., 141-144. o., 155-159. o., 211-212. o., 234-235. o., 252-259. o., 261-266. o., 269-272. o., 285-287. o., 289-292. o., 305-306. o., 311-321. o., 326-329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ennedy, Paul: </w:t>
      </w:r>
      <w:r>
        <w:rPr>
          <w:i/>
          <w:iCs/>
        </w:rPr>
        <w:t xml:space="preserve">A nagyhatalmak tündöklése és bukása. </w:t>
      </w:r>
      <w:r>
        <w:rPr/>
        <w:t>(Akadémiai, Bp. 1992.) 186-507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gyarics Tamás: A helyi védelemtől a globális elkötelezettségig: Az Egyesült Államok biztonságpolitikájának története. </w:t>
      </w:r>
      <w:r>
        <w:rPr>
          <w:i/>
          <w:iCs/>
        </w:rPr>
        <w:t xml:space="preserve">Rubicon, </w:t>
      </w:r>
      <w:r>
        <w:rPr/>
        <w:t>1997/5-6. 75-81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gyarics Tamás: Az Egyesült Államok külpolitikájának alkotmányos és intézményes háttere. </w:t>
      </w:r>
      <w:r>
        <w:rPr>
          <w:i/>
        </w:rPr>
        <w:t xml:space="preserve">Euroatlanti Politikai Füzetek VIII. </w:t>
      </w:r>
      <w:r>
        <w:rPr/>
        <w:t>11-42. o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gyarics Tamás: </w:t>
      </w:r>
      <w:r>
        <w:rPr>
          <w:i/>
          <w:iCs/>
        </w:rPr>
        <w:t xml:space="preserve">Az Egyesült Államok külpolitikájának története. </w:t>
      </w:r>
      <w:r>
        <w:rPr/>
        <w:t>(Eötvös, Bp. 2000.) 73-423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gyarics Tamás: </w:t>
      </w:r>
      <w:r>
        <w:rPr>
          <w:i/>
          <w:iCs/>
        </w:rPr>
        <w:t xml:space="preserve">Az Amerikai Egyesült Államok története 1914-1991. </w:t>
      </w:r>
      <w:r>
        <w:rPr/>
        <w:t xml:space="preserve">(Kossuth, Bp. 2008.) 14-16. o., 28-30. o., 51-68. o., 74-84. o., 89-104. o., 110-122. o., 139-153. o., 163-168. o., 172-208. 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llers, Ch.-May, H.-McMillen, N.R.: </w:t>
      </w:r>
      <w:r>
        <w:rPr>
          <w:i/>
          <w:iCs/>
        </w:rPr>
        <w:t xml:space="preserve">Az Egyesült Államok története. </w:t>
      </w:r>
      <w:r>
        <w:rPr/>
        <w:t>(Maecenas, Bp. 244-258. o., 274-285. o., 290-292. o., 313-353. o., 368-373. o., 398-400. o., 418-424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Szöveggyűjtemény az Amerikai Egyesült Államok történetéhez 1620-1980. </w:t>
      </w:r>
      <w:r>
        <w:rPr/>
        <w:t>Szerk. Bődy Pál és Urbán Aladár (Dialóg Campus, Budapest-Pécs, 2001.) 256-260. o., 263-265. o., 307-309. o., 348-358. o., 391-406. o. 411-427. o., 470-476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cseklőy József: </w:t>
      </w:r>
      <w:r>
        <w:rPr>
          <w:i/>
          <w:iCs/>
        </w:rPr>
        <w:t xml:space="preserve">A csillagsávos lobogó nyomában I-II. kötet </w:t>
      </w:r>
      <w:r>
        <w:rPr/>
        <w:t>(Magvető, Bp. 198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Tori</dc:creator>
  <dc:description/>
  <dc:language>en-US</dc:language>
  <cp:lastModifiedBy>Tori</cp:lastModifiedBy>
  <dcterms:modified xsi:type="dcterms:W3CDTF">2011-09-21T12:42:00Z</dcterms:modified>
  <cp:revision>2</cp:revision>
  <dc:subject/>
  <dc:title/>
</cp:coreProperties>
</file>