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i/>
          <w:i/>
          <w:iCs/>
        </w:rPr>
      </w:pPr>
      <w:r>
        <w:rPr>
          <w:i/>
          <w:iCs/>
        </w:rPr>
        <w:t>Gazdaság- és társadalomtörténet-írás az Amerikai Egyesült Államokban</w:t>
      </w:r>
    </w:p>
    <w:p>
      <w:pPr>
        <w:pStyle w:val="Heading3"/>
        <w:spacing w:lineRule="auto" w:line="360"/>
        <w:rPr/>
      </w:pPr>
      <w:r>
        <w:rPr/>
        <w:t>Történelem, MA képzés, II. évfolyam</w:t>
      </w:r>
    </w:p>
    <w:p>
      <w:pPr>
        <w:pStyle w:val="Heading2"/>
        <w:spacing w:lineRule="auto" w:line="360"/>
        <w:rPr/>
      </w:pPr>
      <w:r>
        <w:rPr/>
        <w:t>Társadalom- és politikai gondolkodástörténeti specializáció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zeminárium</w:t>
      </w:r>
    </w:p>
    <w:p>
      <w:pPr>
        <w:pStyle w:val="Heading3"/>
        <w:spacing w:lineRule="auto" w:line="360"/>
        <w:rPr/>
      </w:pPr>
      <w:r>
        <w:rPr/>
        <w:t>Dr. Lévai Csaba tv. egy. docen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z önálló gazdaság- és társadalomtörténeti szemléletmód előzményei az amerikai történetírásban a 19. század végéi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enry Adams, illetve a gyarmati korra vonatkozó ún. „birodalmi iskola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Frederick Jackson Turner és a „frontier tézis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gresszivizmus és az „új történetírás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konszenzus iskola” és a gazdaság- és társadalomtörténet-írá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New Economic History” és a kliometri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New Social History” és változatai az 1960-as évektől kezdődő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z egyesült államokbeli gazdaság- és társadalomtörténet írás lehetséges jövőbeli útj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Irodalomjegyzék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5"/>
        <w:rPr/>
      </w:pPr>
      <w:r>
        <w:rPr/>
        <w:t>Az önálló társadalomtörténeti szemléletmód előzményei az amerikai történetírásban a 19. század végéig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Noble, David W: „Amerika” anglo–protestáns kisajátítása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144-159. o. Különösen: 144-152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Breisach: </w:t>
      </w:r>
      <w:r>
        <w:rPr>
          <w:u w:val="none"/>
        </w:rPr>
        <w:t xml:space="preserve">Historiográfia. </w:t>
      </w:r>
      <w:r>
        <w:rPr>
          <w:i w:val="false"/>
          <w:iCs w:val="false"/>
          <w:u w:val="none"/>
        </w:rPr>
        <w:t>(Osiris, Bp. 2004.) 201-205. o., 231-234. o., 262-269. o., 294-298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Martin, Raymond: Haladás a történettudományban. A tanulmányt ismerteti: Magyarics Tamás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>1998/2. 10-14. o. Különösen: 10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Lévai Csaba: </w:t>
      </w:r>
      <w:r>
        <w:rPr>
          <w:u w:val="none"/>
        </w:rPr>
        <w:t xml:space="preserve">A republikanizmus-vita. Vita az amerikai forradalom eszmetörténeti hátteréről. </w:t>
      </w:r>
      <w:r>
        <w:rPr>
          <w:i w:val="false"/>
          <w:iCs w:val="false"/>
          <w:u w:val="none"/>
        </w:rPr>
        <w:t>(L’Harmattan, Bp. 2003.) 34-51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Lévai Csaba: Az amerikai liberalizmus alakváltozásai az amerikai történelemben és történetírásban. </w:t>
      </w:r>
      <w:r>
        <w:rPr>
          <w:u w:val="none"/>
        </w:rPr>
        <w:t xml:space="preserve">Múltunk. Politikatörténeti folyóirat, </w:t>
      </w:r>
      <w:r>
        <w:rPr>
          <w:i w:val="false"/>
          <w:iCs w:val="false"/>
          <w:u w:val="none"/>
        </w:rPr>
        <w:t>1998/3-4. 256-298. o. Különösen: 256-264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Frank Tibor: Idő és térszemlélet az amerikai gondolkodásban. </w:t>
      </w:r>
      <w:r>
        <w:rPr>
          <w:u w:val="none"/>
        </w:rPr>
        <w:t xml:space="preserve">Korall, </w:t>
      </w:r>
      <w:r>
        <w:rPr>
          <w:i w:val="false"/>
          <w:iCs w:val="false"/>
          <w:u w:val="none"/>
        </w:rPr>
        <w:t>2004. május, 271-283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Henry Adams, illetve a gyarmati korra vonatkozó ún. „birodalmi iskola”</w:t>
      </w:r>
    </w:p>
    <w:p>
      <w:pPr>
        <w:pStyle w:val="Szvegtrzsbehzssal2"/>
        <w:numPr>
          <w:ilvl w:val="0"/>
          <w:numId w:val="8"/>
        </w:numPr>
        <w:rPr/>
      </w:pPr>
      <w:r>
        <w:rPr>
          <w:i w:val="false"/>
          <w:iCs w:val="false"/>
          <w:u w:val="none"/>
        </w:rPr>
        <w:t xml:space="preserve">Adams, Henry: </w:t>
      </w:r>
      <w:r>
        <w:rPr>
          <w:u w:val="none"/>
        </w:rPr>
        <w:t xml:space="preserve">Thomas Jefferson első elnöksége 1801-1805. </w:t>
      </w:r>
      <w:r>
        <w:rPr>
          <w:i w:val="false"/>
          <w:iCs w:val="false"/>
          <w:u w:val="none"/>
        </w:rPr>
        <w:t>(Európa, Bp. 1986.)</w:t>
      </w:r>
    </w:p>
    <w:p>
      <w:pPr>
        <w:pStyle w:val="Szvegtrzsbehzssal2"/>
        <w:numPr>
          <w:ilvl w:val="0"/>
          <w:numId w:val="8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Martin, Raymond: Haladás a történettudományban. A tanulmányt ismerteti: Magyarics Tamás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 xml:space="preserve">1998/2. 10-14. o. </w:t>
      </w:r>
    </w:p>
    <w:p>
      <w:pPr>
        <w:pStyle w:val="Szvegtrzsbehzssal2"/>
        <w:numPr>
          <w:ilvl w:val="0"/>
          <w:numId w:val="8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Kodolányi Gyula: Henry Adams. In: Adams: i.m. 1986. 517-548. o.</w:t>
      </w:r>
    </w:p>
    <w:p>
      <w:pPr>
        <w:pStyle w:val="Szvegtrzsbehzssal2"/>
        <w:numPr>
          <w:ilvl w:val="0"/>
          <w:numId w:val="8"/>
        </w:numPr>
        <w:rPr/>
      </w:pPr>
      <w:r>
        <w:rPr>
          <w:i w:val="false"/>
          <w:iCs w:val="false"/>
          <w:u w:val="none"/>
        </w:rPr>
        <w:t xml:space="preserve">Kodolányi Gyula: Henry Adams és a modernség. In: Kodolányi Gyula: </w:t>
      </w:r>
      <w:r>
        <w:rPr>
          <w:u w:val="none"/>
        </w:rPr>
        <w:t xml:space="preserve">Amerika ideje. </w:t>
      </w:r>
      <w:r>
        <w:rPr>
          <w:i w:val="false"/>
          <w:iCs w:val="false"/>
          <w:u w:val="none"/>
        </w:rPr>
        <w:t>(Kossuth Egyetemi Kiadó, Debrecen, 2003.) 79-105. o.</w:t>
      </w:r>
    </w:p>
    <w:p>
      <w:pPr>
        <w:pStyle w:val="Szvegtrzsbehzssal2"/>
        <w:numPr>
          <w:ilvl w:val="0"/>
          <w:numId w:val="8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49-51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4"/>
        <w:rPr/>
      </w:pPr>
      <w:r>
        <w:rPr/>
        <w:t>Frederick Jackson Turner és a „frontier tézis”</w:t>
      </w:r>
    </w:p>
    <w:p>
      <w:pPr>
        <w:pStyle w:val="Szvegtrzsbehzssal2"/>
        <w:numPr>
          <w:ilvl w:val="0"/>
          <w:numId w:val="6"/>
        </w:numPr>
        <w:rPr/>
      </w:pPr>
      <w:r>
        <w:rPr>
          <w:i w:val="false"/>
          <w:iCs w:val="false"/>
          <w:u w:val="none"/>
        </w:rPr>
        <w:t xml:space="preserve">Hahner Péter: A határvidék öröksége. Történészviták az amerikai Nyugat jelentőségéről. </w:t>
      </w:r>
      <w:r>
        <w:rPr>
          <w:u w:val="none"/>
        </w:rPr>
        <w:t>Rubicon</w:t>
      </w:r>
      <w:r>
        <w:rPr>
          <w:i w:val="false"/>
          <w:iCs w:val="false"/>
          <w:u w:val="none"/>
        </w:rPr>
        <w:t>, 1994/9. 15-18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Faragher, J. M.: A frontier ösvényén: Turner és az amerikai Nyugat átértékelése. A cikket ismerteti: Magyarics Tamás. </w:t>
      </w:r>
      <w:r>
        <w:rPr>
          <w:u w:val="none"/>
        </w:rPr>
        <w:t xml:space="preserve">Századok, </w:t>
      </w:r>
      <w:r>
        <w:rPr>
          <w:i w:val="false"/>
          <w:iCs w:val="false"/>
          <w:u w:val="none"/>
        </w:rPr>
        <w:t>1993/5-6. 870-71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Noble, David W.: „Amerika” anglo–protestáns kisajátítása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144-159. o. Különösen: 152-153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Breisach, Ernst: </w:t>
      </w:r>
      <w:r>
        <w:rPr>
          <w:u w:val="none"/>
        </w:rPr>
        <w:t xml:space="preserve">Historiográfia. </w:t>
      </w:r>
      <w:r>
        <w:rPr>
          <w:i w:val="false"/>
          <w:iCs w:val="false"/>
          <w:u w:val="none"/>
        </w:rPr>
        <w:t>(Osiris, Bp. 2004.) 2004. 320-323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Davidson, J. W. – Lytle, M. H: Jackson, illetve Turner frontiere. In: Ugyanők: </w:t>
      </w:r>
      <w:r>
        <w:rPr>
          <w:u w:val="none"/>
        </w:rPr>
        <w:t xml:space="preserve">A tények nyomában. A történelmi oknyomozás művészete </w:t>
      </w:r>
      <w:r>
        <w:rPr>
          <w:i w:val="false"/>
          <w:iCs w:val="false"/>
          <w:u w:val="none"/>
        </w:rPr>
        <w:t>(Panem – McGraw-Hill, 1995.) 56-82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Frank: i.m. 2004. 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Mátray Mihály: A turner-i frontier hipotézis jelentősége az amerikai történetírásban. In: </w:t>
      </w:r>
      <w:r>
        <w:rPr>
          <w:u w:val="none"/>
        </w:rPr>
        <w:t xml:space="preserve">Tanulmányok a XVI-XVIII. századi egyetemes történelem köréből </w:t>
      </w:r>
      <w:r>
        <w:rPr>
          <w:i w:val="false"/>
          <w:iCs w:val="false"/>
          <w:u w:val="none"/>
        </w:rPr>
        <w:t>(ELTE BTK, Feudáliskori Egyetemes Történeti Diákkör Kiadványa, Bp. 1984.) 45-54. o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Progresszivizmus és az „új történetírás”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ard, Charles A: </w:t>
      </w:r>
      <w:r>
        <w:rPr>
          <w:u w:val="none"/>
        </w:rPr>
        <w:t xml:space="preserve">Az Egyesült Államok alkotmányának gazdasági értelmezése. </w:t>
      </w:r>
      <w:r>
        <w:rPr>
          <w:i w:val="false"/>
          <w:iCs w:val="false"/>
          <w:u w:val="none"/>
        </w:rPr>
        <w:t>(Európa, Bp. 1988.)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ard, Charles A.: Ama nemes álom. </w:t>
      </w:r>
      <w:r>
        <w:rPr>
          <w:u w:val="none"/>
        </w:rPr>
        <w:t xml:space="preserve">Történetelmélet II. </w:t>
      </w:r>
      <w:r>
        <w:rPr>
          <w:i w:val="false"/>
          <w:iCs w:val="false"/>
          <w:u w:val="none"/>
        </w:rPr>
        <w:t>Szerk. Gyurgyák János – Kisantal Tamás. (Osiris, Bp. 2006.) 1087-1099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cker, Carl L.: Mi a történelmi tény? </w:t>
      </w:r>
      <w:r>
        <w:rPr>
          <w:u w:val="none"/>
        </w:rPr>
        <w:t xml:space="preserve">Történetelmélet I. </w:t>
      </w:r>
      <w:r>
        <w:rPr>
          <w:i w:val="false"/>
          <w:iCs w:val="false"/>
          <w:u w:val="none"/>
        </w:rPr>
        <w:t>Szerk. Gyurgyák János – Kisantal Tamás. (Osiris, Bp. 2006.) 162-174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cDonald, Forrest: Bevezetés. In: Beard: i.m. 1988. 5-33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rbán Aladár: Utószó. In: Beard: i.m. 1988. 313-327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oble: i.m. 1996. 153-159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08-309. o., 323-325. o., 370-378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rtin: i.m. 11-12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Urbán Aladár: </w:t>
      </w:r>
      <w:r>
        <w:rPr>
          <w:u w:val="none"/>
        </w:rPr>
        <w:t xml:space="preserve">Köztársaság az Újvilágban. </w:t>
      </w:r>
      <w:r>
        <w:rPr>
          <w:i w:val="false"/>
          <w:iCs w:val="false"/>
          <w:u w:val="none"/>
        </w:rPr>
        <w:t>(Nemzeti Tankönyvkiadó, Bp. 1994.) 315-328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Lévai Csaba: Progresszivizmus és relativizmus: Carl Lotus Becker és az amerikai „relativista” történetírás. </w:t>
      </w:r>
      <w:r>
        <w:rPr>
          <w:u w:val="none"/>
        </w:rPr>
        <w:t xml:space="preserve">Múltunk. Politikatörténeti folyóirat, </w:t>
      </w:r>
      <w:r>
        <w:rPr>
          <w:i w:val="false"/>
          <w:iCs w:val="false"/>
          <w:u w:val="none"/>
        </w:rPr>
        <w:t>2003/2. 58-111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m. 1998. 256-271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52-88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Solt László: </w:t>
      </w:r>
      <w:r>
        <w:rPr>
          <w:u w:val="none"/>
        </w:rPr>
        <w:t xml:space="preserve">1787. Az amerikai történetírás évszázados vitájának újabb állomásai. </w:t>
      </w:r>
      <w:r>
        <w:rPr>
          <w:i w:val="false"/>
          <w:iCs w:val="false"/>
          <w:u w:val="none"/>
        </w:rPr>
        <w:t>(Akadémiai, Bp. 1985.) 7-33. o., 79-108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A „konszenzus iskola” és a gazdaság- és társadalomtörténet-írás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Boorstin, Daniel J.: </w:t>
      </w:r>
      <w:r>
        <w:rPr>
          <w:u w:val="none"/>
        </w:rPr>
        <w:t xml:space="preserve">Az amerikaiak. A gyarmatosítás kora. </w:t>
      </w:r>
      <w:r>
        <w:rPr>
          <w:i w:val="false"/>
          <w:iCs w:val="false"/>
          <w:u w:val="none"/>
        </w:rPr>
        <w:t>(Gondolat, Bp. 1991.)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Degler, Carl  N.: </w:t>
      </w:r>
      <w:r>
        <w:rPr>
          <w:u w:val="none"/>
        </w:rPr>
        <w:t xml:space="preserve">Az élő múlt. Milyen erők formálták Amerika mai képét? </w:t>
      </w:r>
      <w:r>
        <w:rPr>
          <w:i w:val="false"/>
          <w:iCs w:val="false"/>
          <w:u w:val="none"/>
        </w:rPr>
        <w:t>(Európa, Bp. 1993.) 51-85. o., 170-197. o., 246-343. o., 420-454. o.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Lévai Csaba: Az amerikaiak és a történetírás. </w:t>
      </w:r>
      <w:r>
        <w:rPr>
          <w:u w:val="none"/>
        </w:rPr>
        <w:t xml:space="preserve">BUKSZ – Budapesti könyvszemle, </w:t>
      </w:r>
      <w:r>
        <w:rPr>
          <w:i w:val="false"/>
          <w:iCs w:val="false"/>
          <w:u w:val="none"/>
        </w:rPr>
        <w:t>1993. Tél, 434-443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88-112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rtin: i.m. 1998. 12. o.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>Lévai: i.m. 1998. 256-273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96-398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olt László: i.m. 1985. 79-127. o.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Rácz Margit: Puritanizmus és amerikai identitás. A puritán történet(írás) átértékelése napjainkban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5-19. o. Különösen: 5-11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A „New Economic History” és a kliometria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Fogel, R. W.: “Tudományos” és tradicionális történetírás. </w:t>
      </w:r>
      <w:r>
        <w:rPr>
          <w:u w:val="none"/>
        </w:rPr>
        <w:t xml:space="preserve">Világtörténet, </w:t>
      </w:r>
      <w:r>
        <w:rPr>
          <w:i w:val="false"/>
          <w:iCs w:val="false"/>
          <w:u w:val="none"/>
        </w:rPr>
        <w:t>1986/3-4. 40-52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Gyáni Gábor: Az “új történetírás” jelensége. </w:t>
      </w:r>
      <w:r>
        <w:rPr>
          <w:u w:val="none"/>
        </w:rPr>
        <w:t xml:space="preserve">Világtörténet, </w:t>
      </w:r>
      <w:r>
        <w:rPr>
          <w:i w:val="false"/>
          <w:iCs w:val="false"/>
          <w:u w:val="none"/>
        </w:rPr>
        <w:t>1986/3-4. 3-6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Benda Gyula: New Economic History</w:t>
      </w:r>
      <w:r>
        <w:rPr>
          <w:u w:val="none"/>
        </w:rPr>
        <w:t xml:space="preserve">. Történeti statisztikai tanulmányok1. </w:t>
      </w:r>
      <w:r>
        <w:rPr>
          <w:i w:val="false"/>
          <w:iCs w:val="false"/>
          <w:u w:val="none"/>
        </w:rPr>
        <w:t xml:space="preserve">(Budapest, 1975.) 261-76. o. Megtalálható még: Benda Gyula: </w:t>
      </w:r>
      <w:r>
        <w:rPr>
          <w:u w:val="none"/>
        </w:rPr>
        <w:t xml:space="preserve">Társadalomtörténeti tanulmányok </w:t>
      </w:r>
      <w:r>
        <w:rPr>
          <w:i w:val="false"/>
          <w:iCs w:val="false"/>
          <w:u w:val="none"/>
        </w:rPr>
        <w:t>(Osiris, Bp. 2006.) 33-46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Eddie, Scott M.: </w:t>
      </w:r>
      <w:r>
        <w:rPr>
          <w:u w:val="none"/>
        </w:rPr>
        <w:t xml:space="preserve">Ami „köztudott” az igaz is? Bevezetés a kliometrikus történetírás gondolkodásmódjába. </w:t>
      </w:r>
      <w:r>
        <w:rPr>
          <w:i w:val="false"/>
          <w:iCs w:val="false"/>
          <w:u w:val="none"/>
        </w:rPr>
        <w:t>(Csokonai, Debrecen, 1996.) 9-18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„…</w:t>
      </w:r>
      <w:r>
        <w:rPr>
          <w:i w:val="false"/>
          <w:iCs w:val="false"/>
          <w:u w:val="none"/>
        </w:rPr>
        <w:t xml:space="preserve">gondoltam, ha olyan drámai története van Magyarországnak jó, ha magyarul tanulok.” Beszélgetés Scott M. Eddie amerikai kliometrikus történéssze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4/1. 187-198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„…</w:t>
      </w:r>
      <w:r>
        <w:rPr>
          <w:i w:val="false"/>
          <w:iCs w:val="false"/>
          <w:u w:val="none"/>
        </w:rPr>
        <w:t xml:space="preserve">az emberek testén mintegy észlelni lehet a gazdasági folyamatok változását.” Beszélgetés John Komlossa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6/2-3. 257-267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Komlos, John: Hol tart az antropometrikus történetírás? Áttekintés a negyedszázados kutatás eredményeirő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6/2-3. 268-283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Ránki György: Közgazdaság és történelem – a gazdaságtörténet válaszútjai. In: Ránki György: </w:t>
      </w:r>
      <w:r>
        <w:rPr>
          <w:u w:val="none"/>
        </w:rPr>
        <w:t xml:space="preserve">Mozgásterek, kényszerpályák. Válogatott tanulmányok. </w:t>
      </w:r>
      <w:r>
        <w:rPr>
          <w:i w:val="false"/>
          <w:iCs w:val="false"/>
          <w:u w:val="none"/>
        </w:rPr>
        <w:t>(Magvető, Bp. 1983.) 22-119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Kövér György: A gazdaságtörténet-írás újabb útjai. In: </w:t>
      </w:r>
      <w:r>
        <w:rPr>
          <w:u w:val="none"/>
        </w:rPr>
        <w:t xml:space="preserve">Bevezetés a társadalom-történetbe. </w:t>
      </w:r>
      <w:r>
        <w:rPr>
          <w:i w:val="false"/>
          <w:iCs w:val="false"/>
          <w:u w:val="none"/>
        </w:rPr>
        <w:t>Szerk. Bódy Zsombor-Ö. Kovács József (Osiris, Bp. 2003.) 281-301. o.</w:t>
      </w:r>
    </w:p>
    <w:p>
      <w:pPr>
        <w:pStyle w:val="Szvegtrzsbehzssal2"/>
        <w:numPr>
          <w:ilvl w:val="0"/>
          <w:numId w:val="3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67-369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4"/>
        <w:rPr/>
      </w:pPr>
      <w:r>
        <w:rPr/>
        <w:t>A „New Social History” és változatai az 1960-as évektől kezdőd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erlin, Ira-Gutman, Herbert : Osztályszerkezet és az amerikai munkásosztály fejlődése (1840-1890). </w:t>
      </w:r>
      <w:r>
        <w:rPr>
          <w:i/>
          <w:iCs/>
        </w:rPr>
        <w:t>Történelmi szemle</w:t>
      </w:r>
      <w:r>
        <w:rPr/>
        <w:t xml:space="preserve"> 1983/2. 224-237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Hershberg, Theodore-Greenberg, Stephanie W.-Burstein, Alan N.-Ericksen, Eugene P.-Yancey, William L: Három város története: feketék, bevándorlók és lehetőségeik Philadelphiában 1850 és 1880 között, 1930-ban, 1970-ben In: </w:t>
      </w:r>
      <w:r>
        <w:rPr>
          <w:i/>
          <w:iCs/>
        </w:rPr>
        <w:t xml:space="preserve">A modern város történeti dilemmái </w:t>
      </w:r>
      <w:r>
        <w:rPr/>
        <w:t>Szerk. Gyáni Gábor. (Csokonai, Debrecen, 1995.) 87-108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yáni Gábor: A várostörténet-írás új irányzata (A New Urban History). </w:t>
      </w:r>
      <w:r>
        <w:rPr>
          <w:i/>
          <w:iCs/>
        </w:rPr>
        <w:t xml:space="preserve">Történelmi Szemle, </w:t>
      </w:r>
      <w:r>
        <w:rPr/>
        <w:t>1978/3-4. 588-600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andt, Juliane: Társadalomtörténet az Egyesült Államokban. In: </w:t>
      </w:r>
      <w:r>
        <w:rPr>
          <w:i/>
          <w:iCs/>
        </w:rPr>
        <w:t>Bevezetés a társadalom-történetbe.</w:t>
      </w:r>
      <w:r>
        <w:rPr/>
        <w:t xml:space="preserve"> Szerk. Bódy Zsombor-Ö. Kovács József (Osiris, Bp. 2003.) 153-16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Loiacono, Gabriel J: Pauperek Rhode Islanden 1780 és 1820 között (Függő helyzetben lévők a függetlenné válást követő időszakban az Egyesült Államokban. </w:t>
      </w:r>
      <w:r>
        <w:rPr>
          <w:i/>
          <w:iCs/>
        </w:rPr>
        <w:t xml:space="preserve">Aetas, </w:t>
      </w:r>
      <w:r>
        <w:rPr/>
        <w:t>2010/3. 5-1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yer, Paul-Nissenbaum, Stephen: </w:t>
      </w:r>
      <w:r>
        <w:rPr>
          <w:i/>
          <w:iCs/>
        </w:rPr>
        <w:t xml:space="preserve">Boszorkányok Salemben. </w:t>
      </w:r>
      <w:r>
        <w:rPr/>
        <w:t>(Osiris, Bp. 200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bbler, D. S. – Kessler-Harris, A: Az „új” munkásmozgalom-történet az amerikai egyetemi tankönyvekben. A tanulmányt ismerteti Magyarics Tamás. </w:t>
      </w:r>
      <w:r>
        <w:rPr>
          <w:i/>
          <w:iCs/>
        </w:rPr>
        <w:t xml:space="preserve">Századok, </w:t>
      </w:r>
      <w:r>
        <w:rPr/>
        <w:t>1993/5-6. 871-872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hurber, Manuela: Az amerikai feminista történelem elméletei és paradigmái. A tanulmányt ismerteti Magyarics Tamás. </w:t>
      </w:r>
      <w:r>
        <w:rPr>
          <w:i/>
          <w:iCs/>
        </w:rPr>
        <w:t xml:space="preserve">Klió – Történelmi Szemléző Folyóirat, </w:t>
      </w:r>
      <w:r>
        <w:rPr/>
        <w:t>1998/2. 21-24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avidson, J. W.-Lytle, M. H: A látható és a láthatatlan Salem. In: Ugyanők: </w:t>
      </w:r>
      <w:r>
        <w:rPr>
          <w:i/>
          <w:iCs/>
        </w:rPr>
        <w:t xml:space="preserve">A tények nyomában. </w:t>
      </w:r>
      <w:r>
        <w:rPr/>
        <w:t>(Panem – McGraw-Hill, 1995.) 5-30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ácz Margit: Puritanizmus és amerikai identitás. A puritán történet(írás) átértékelése napjainkban. </w:t>
      </w:r>
      <w:r>
        <w:rPr>
          <w:i/>
          <w:iCs/>
        </w:rPr>
        <w:t xml:space="preserve">Aetas, </w:t>
      </w:r>
      <w:r>
        <w:rPr/>
        <w:t xml:space="preserve">1996/1. 5-19. 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errill, Michael: A „kapitalizmus” helyretétele. Az újabb irodalom áttekintése. A tanulmányt ismerteti Lévai Csaba. </w:t>
      </w:r>
      <w:r>
        <w:rPr>
          <w:i/>
          <w:iCs/>
        </w:rPr>
        <w:t xml:space="preserve">Klió – Történelmi Szemléző Folyóirat, </w:t>
      </w:r>
      <w:r>
        <w:rPr/>
        <w:t>1996/1. 31-37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évai: i.m. 2003. 340-35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ppleby, Joyce: Egy másfajta függetlenség: a korai Amerika történeti tanulmányozásának átrendeződése a második világháború utáni időszakban. A tanulmányt ismerteti Lévai Csaba. </w:t>
      </w:r>
      <w:r>
        <w:rPr>
          <w:i/>
          <w:iCs/>
        </w:rPr>
        <w:t xml:space="preserve">Klió – Történelmi Szemléző Folyóirat, </w:t>
      </w:r>
      <w:r>
        <w:rPr/>
        <w:t>1995/1. 37-4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mith, Mark H: A polgárháború előtti amerikai Dél időfelhasználása összehasonlító perspektívában. A tanulmányt ismerteti: Lévai Csaba </w:t>
      </w:r>
      <w:r>
        <w:rPr>
          <w:i/>
          <w:iCs/>
        </w:rPr>
        <w:t xml:space="preserve">KLIÓ – Történelmi Szemléző Folyóirat, </w:t>
      </w:r>
      <w:r>
        <w:rPr/>
        <w:t>1998/1. 119-12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nbinder, T: Az éhínség elől menekülő ír kivándorlók New York Five Point nevű nyomornegyedében. </w:t>
      </w:r>
      <w:r>
        <w:rPr>
          <w:i/>
          <w:iCs/>
        </w:rPr>
        <w:t xml:space="preserve">KLIÓ – Történelmi Szemléző Folyóirat, </w:t>
      </w:r>
      <w:r>
        <w:rPr/>
        <w:t>2004/2. 127-13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tagg, J. C: Az USA hadseregének társadalmi összetétele (1802-1815). </w:t>
      </w:r>
      <w:r>
        <w:rPr>
          <w:i/>
          <w:iCs/>
        </w:rPr>
        <w:t xml:space="preserve">KLIÓ – Történelmi Szemléző Folyóirat, </w:t>
      </w:r>
      <w:r>
        <w:rPr/>
        <w:t>2000/3. 90-95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olchin, Peter: Orosz jobbágyság, amerikai rabszolgaság. </w:t>
      </w:r>
      <w:r>
        <w:rPr>
          <w:i/>
          <w:iCs/>
        </w:rPr>
        <w:t xml:space="preserve">KLIÓ – Történelmi Szemléző Folyóirat, </w:t>
      </w:r>
      <w:r>
        <w:rPr/>
        <w:t>1992/2. 86-92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eertz, Clifford: Sűrű leírás. Út a kultúra értelmező elméletéhez. In: </w:t>
      </w:r>
      <w:r>
        <w:rPr>
          <w:i/>
          <w:iCs/>
        </w:rPr>
        <w:t xml:space="preserve">Misszionáriusok a csónakban. Antropológiai módszerek a társadalomtörténetben. </w:t>
      </w:r>
      <w:r>
        <w:rPr/>
        <w:t xml:space="preserve">(Akadémiai, Bp. 1988.) 13-61. o. Megtalálható még: Geertz, Clifford: </w:t>
      </w:r>
      <w:r>
        <w:rPr>
          <w:i/>
          <w:iCs/>
        </w:rPr>
        <w:t xml:space="preserve">Az értelmezés hatalma </w:t>
      </w:r>
      <w:r>
        <w:rPr/>
        <w:t>(Osiris, Bp. 1994.) 170-19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reisach: i. m. 2004. 398-403. 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Az egyesült államokbeli társadalomtörténet-írás lehetséges jövőbeli útjai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Vita az amerikai történelem „egyediségéről”. Ian Tyrell és Michael McGerr cikkét ismerteti: Magyarics Tamás. </w:t>
      </w:r>
      <w:r>
        <w:rPr>
          <w:u w:val="none"/>
        </w:rPr>
        <w:t xml:space="preserve">Századok, </w:t>
      </w:r>
      <w:r>
        <w:rPr>
          <w:i w:val="false"/>
          <w:iCs w:val="false"/>
          <w:u w:val="none"/>
        </w:rPr>
        <w:t>1993/1. 192-195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Magyarics Tamás: Klió és/vagy Kalliopé? A posztmodern amerikai történetírás néhány kérdése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87-97. o.</w:t>
      </w:r>
    </w:p>
    <w:p>
      <w:pPr>
        <w:pStyle w:val="Szvegtrzsbehzssal2"/>
        <w:numPr>
          <w:ilvl w:val="0"/>
          <w:numId w:val="7"/>
        </w:numPr>
        <w:rPr>
          <w:u w:val="none"/>
        </w:rPr>
      </w:pPr>
      <w:r>
        <w:rPr>
          <w:i w:val="false"/>
          <w:iCs w:val="false"/>
          <w:u w:val="none"/>
        </w:rPr>
        <w:t xml:space="preserve">Tyrrell, I.: Az amerikai történetírás és az amerikai nemzet. </w:t>
      </w:r>
      <w:r>
        <w:rPr>
          <w:u w:val="none"/>
        </w:rPr>
        <w:t xml:space="preserve">KLIÓ-Történelmi szemléző folyóirat, </w:t>
      </w:r>
      <w:r>
        <w:rPr>
          <w:i w:val="false"/>
          <w:iCs w:val="false"/>
          <w:u w:val="none"/>
        </w:rPr>
        <w:t>2001/2. 111-112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White, Hayden: </w:t>
      </w:r>
      <w:r>
        <w:rPr>
          <w:u w:val="none"/>
        </w:rPr>
        <w:t xml:space="preserve">A történelem terhe. </w:t>
      </w:r>
      <w:r>
        <w:rPr>
          <w:i w:val="false"/>
          <w:iCs w:val="false"/>
          <w:u w:val="none"/>
        </w:rPr>
        <w:t>(Osiris, Bp. 1997.)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Gyáni Gábor: Történelem vagy fikció? </w:t>
      </w:r>
      <w:r>
        <w:rPr>
          <w:u w:val="none"/>
        </w:rPr>
        <w:t xml:space="preserve">BUKSZ – Budapesti könyvszemle, </w:t>
      </w:r>
      <w:r>
        <w:rPr>
          <w:i w:val="false"/>
          <w:iCs w:val="false"/>
          <w:u w:val="none"/>
        </w:rPr>
        <w:t>1999. Ősz, 273-283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Higham, John: Az amerikai történelem jövője. A tanulmányt ismerteti: Lévai Csaba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>1996/1. 49-56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Lukács, John: Amerikai történelem. A terminológiai probléma. </w:t>
      </w:r>
      <w:r>
        <w:rPr>
          <w:u w:val="none"/>
        </w:rPr>
        <w:t xml:space="preserve">Világosság, </w:t>
      </w:r>
      <w:r>
        <w:rPr>
          <w:i w:val="false"/>
          <w:iCs w:val="false"/>
          <w:u w:val="none"/>
        </w:rPr>
        <w:t>1992/6. 409-19. o.</w:t>
      </w:r>
    </w:p>
    <w:p>
      <w:pPr>
        <w:pStyle w:val="Szvegtrzsbehzssal2"/>
        <w:numPr>
          <w:ilvl w:val="0"/>
          <w:numId w:val="7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340-351. 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Szvegtrzsbehzssal2"/>
        <w:tabs>
          <w:tab w:val="clear" w:pos="284"/>
        </w:tabs>
        <w:ind w:lef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i/>
      <w:iCs/>
      <w:u w:val="single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0:00Z</dcterms:created>
  <dc:creator>Levai Csaba</dc:creator>
  <dc:description/>
  <cp:keywords/>
  <dc:language>en-US</dc:language>
  <cp:lastModifiedBy>Tori</cp:lastModifiedBy>
  <dcterms:modified xsi:type="dcterms:W3CDTF">2011-09-11T17:32:00Z</dcterms:modified>
  <cp:revision>24</cp:revision>
  <dc:subject/>
  <dc:title/>
</cp:coreProperties>
</file>