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z Amerikai Egyesült Állam ok története a kezdetektől az első világháborúi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örténelem, BA képzés, III. évfolyam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Szeminá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tató: Dr. Lévai Csaba, tv. egy. docen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z észak-amerikai brit gyarmatok létrejötte, társadalmi, gazdasági és politikai viszonya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z amerikai forradalom és függetlenségi hábor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 belpolitikai élet főbb problémái a kezdetektől az 1850-es éveki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z amerikai polgárháború, előzményei és utóhatásai (1850-187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 belpolitikai élet főbb problémái a „gilded age” és a „progresszivizmus korában” (1877-191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Rabszolgatartás és kapitalizmus I. Az amerikai gazdaság fejlődése a polgárháborúi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Kisvállalkozás és „Big business” I. Az amerikai gazdaság fejlődése a polgárháború és az első világháború közöt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Rabszolgatartás és kapitalizmus II. Az amerikai társadalom fejlődése a 19. század első felé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Kisvállalkozás és „Big business” II. Az amerikai társadalom fejlődése a 19. század második felé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z Egyesült Államok területi fejlődése és külpolitikája a kezdetektől a polgárháborúi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Az Egyesült Államok területi fejlődése és külpolitikája a polgárháború befejeződésétől az első világháborúig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rodalomjegyzé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I. Az észak-amerikai brit gyarmatok létrejötte, a gyarmatok gazdasági, társadalmi és politikai viszonya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Sellers, Ch.-May, H.-McMillen, N.R.: </w:t>
      </w:r>
      <w:r>
        <w:rPr>
          <w:i/>
          <w:iCs/>
        </w:rPr>
        <w:t xml:space="preserve">Az Egyesült Államok története. </w:t>
      </w:r>
      <w:r>
        <w:rPr/>
        <w:t xml:space="preserve">(Maecenas, Bp. 1995. 13-51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Boorstin, Daniel: </w:t>
      </w:r>
      <w:r>
        <w:rPr>
          <w:i/>
          <w:iCs/>
        </w:rPr>
        <w:t xml:space="preserve">Az amerikaiak: a gyarmatosítás kora. </w:t>
      </w:r>
      <w:r>
        <w:rPr/>
        <w:t>(Gondolat, Bp. 1991.) 7-197. 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Degler, Carl N. : </w:t>
      </w:r>
      <w:r>
        <w:rPr>
          <w:i/>
          <w:iCs/>
        </w:rPr>
        <w:t xml:space="preserve">Az élő múlt. Milyen erők formálták Amerika mai képét? </w:t>
      </w:r>
      <w:r>
        <w:rPr/>
        <w:t>(Európa, Bp. 1993.) 17-86. 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Urbán Aladár: </w:t>
      </w:r>
      <w:r>
        <w:rPr>
          <w:i/>
          <w:iCs/>
        </w:rPr>
        <w:t xml:space="preserve">Köztársaság az Újvilágban. Az Egyesült Államok születése, 1763-1789. </w:t>
      </w:r>
      <w:r>
        <w:rPr/>
        <w:t xml:space="preserve">(Nemzeti Tankönyvkiadó, 1994.) 11-37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Hahner Péter: </w:t>
      </w:r>
      <w:r>
        <w:rPr>
          <w:i/>
        </w:rPr>
        <w:t xml:space="preserve">A régi rend alkonya. Egyetemes történet 1648-1815. </w:t>
      </w:r>
      <w:r>
        <w:rPr/>
        <w:t>(Panem, Bp. 2006.) 425-431. 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Borsányi László: </w:t>
      </w:r>
      <w:r>
        <w:rPr>
          <w:i/>
        </w:rPr>
        <w:t xml:space="preserve">Hontalanok a hazájukban. Az első amerikaiak történelme az Egyesült Államok történetében (XVII-XIX. század) </w:t>
      </w:r>
      <w:r>
        <w:rPr/>
        <w:t>(Helikon, Bp. 2001.) 15-36. 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Szuhay-Havas Ervin: </w:t>
      </w:r>
      <w:r>
        <w:rPr>
          <w:i/>
          <w:iCs/>
        </w:rPr>
        <w:t xml:space="preserve">Tizenhárom csillag. </w:t>
      </w:r>
      <w:r>
        <w:rPr/>
        <w:t>(Gondolat, Bp. 1976.) 7-93 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</w:rPr>
        <w:t xml:space="preserve">Szöveggyűjtemény az Amerikai Egyesült Államok történetéhez 1620-1980. </w:t>
      </w:r>
      <w:r>
        <w:rPr/>
        <w:t>Szerkesztette: Bődy Pál és Urbán Aladár. (Dialóg Campus, Budapest-Pécs, 2001.) 23-80. 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</w:rPr>
        <w:t>Kora újkori egyetemes történeti szöveggyűjtemény.</w:t>
      </w:r>
      <w:r>
        <w:rPr/>
        <w:t xml:space="preserve"> Szerkesztette: Poór János. (Osiris, Bp. 2000.) 274-76. o., 284-87. o., 433-35. 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évai Csaba: Rizs és indigó: rabszolgatartás az észak-amerikai szárazföldi brit gyarmatok legdélebbi övezetében az Alsó-Délen. In </w:t>
      </w:r>
      <w:r>
        <w:rPr>
          <w:i/>
        </w:rPr>
        <w:t xml:space="preserve">Emlékkönyv ifj. Barta János 70. születésnapjára. </w:t>
      </w:r>
      <w:r>
        <w:rPr/>
        <w:t>Szerk. Papp Imre-Angi János-Pallai László (Debrecen, 2010.) 251-262. 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évai Csaba: Gazdasági élet és rabszolgatartás az észak-amerikai közép-atlanti gyarmatokon. In </w:t>
      </w:r>
      <w:r>
        <w:rPr>
          <w:i/>
        </w:rPr>
        <w:t xml:space="preserve">Emlékkönyv L. Nagy Zsuzsa 80. születésnapjára </w:t>
      </w:r>
      <w:r>
        <w:rPr/>
        <w:t>Szerk. Kovács Zoltán-Püski Levente (Debrecen, 2010.) 169-182. 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I. Az amerikai forradalom és függetlenségi háború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Sellers-May-McMillen: i. m. 1995. 52-84. 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egler: i. m. 1993. 86-117. 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Urbán Aladár: i. m. 1994. 39-314. 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Lévai Csaba: Az amerikai függetlenségi háború. In </w:t>
      </w:r>
      <w:r>
        <w:rPr>
          <w:i/>
        </w:rPr>
        <w:t xml:space="preserve">Európa az újkorban. </w:t>
      </w:r>
      <w:r>
        <w:rPr/>
        <w:t>Szerk. Orosz István-Barta János-Angi János. (Multiplex Media – Debrecen University Press, Debrecen, 2006.) 338-344. 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Hahner: i. m. 2006. 431-437. 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Szuhay-Havas Ervin: i. m. 1976. 93-261. 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Borsányi: i. m. 2001. 39-46. 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</w:rPr>
        <w:t xml:space="preserve">Dokumentumok az Egyesült Államok történetéhez, 1774-1918. </w:t>
      </w:r>
      <w:r>
        <w:rPr/>
        <w:t>(Tankönyvkiadó, Bp. 1981.) 13-38. o. 40-53. o., 57-59. 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</w:rPr>
        <w:t xml:space="preserve">Szöveggyűjtemény az Amerikai Egyesült Államok történetéhez </w:t>
      </w:r>
      <w:r>
        <w:rPr/>
        <w:t>i.m. 2001. 87-140 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Mitchell, Ralph: </w:t>
      </w:r>
      <w:r>
        <w:rPr>
          <w:i/>
          <w:iCs/>
        </w:rPr>
        <w:t xml:space="preserve">Az Egyesült Államok alkotmánya. Történet, dokumentum, mutatók. </w:t>
      </w:r>
      <w:r>
        <w:rPr/>
        <w:t>(Nemzeti Tankönyvkiadó, Bp. 1995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Hamilton, A.-Madison, J.-Jay, J. : </w:t>
      </w:r>
      <w:r>
        <w:rPr>
          <w:i/>
          <w:iCs/>
        </w:rPr>
        <w:t xml:space="preserve">A föderalista. Értekezések az amerikai alkotmányról. </w:t>
      </w:r>
      <w:r>
        <w:rPr/>
        <w:t xml:space="preserve">(Európa, Bp. 1998.) 5-38. o., 91-100. o. </w:t>
      </w:r>
      <w:r>
        <w:rPr>
          <w:b/>
          <w:bCs/>
        </w:rPr>
        <w:t>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III. A belpolitikai élet főbb problémái a kezdetektől az 1850-es éveki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Sellers-May-McMillen: i. m. 1995. 85-106. o., 115-140. o., 154-163. 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egler: i. m. 1993. 97-116. o., 146-169. 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</w:rPr>
        <w:t xml:space="preserve">Dokumentumok az Egyesült Államok történetéhez </w:t>
      </w:r>
      <w:r>
        <w:rPr/>
        <w:t>i. m. 1981. 60-71. o., 76-78. o., 89-91. 96-107. o., 116-119. o., 126-128. o., 136-140. 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Hahner Péter: </w:t>
      </w:r>
      <w:r>
        <w:rPr>
          <w:i/>
          <w:iCs/>
        </w:rPr>
        <w:t xml:space="preserve">Az Egyesült Államok elnökei. </w:t>
      </w:r>
      <w:r>
        <w:rPr/>
        <w:t>(Maecenas, Bp. 1998.) 13-115. 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Hahner: i. m. 2006. 437-444. 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</w:rPr>
        <w:t xml:space="preserve">Szöveggyűjtemény az Amerikai Egyesült Államok történetéhez </w:t>
      </w:r>
      <w:r>
        <w:rPr/>
        <w:t>i.m. 2001. 141-159 o., 162-173. 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V. Az amerikai polgárháború, előzményei és utóhatásai (1850-1877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zvegtrzs3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Sellers-May-McMillen : i. m. 1995. 167-196. 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egler : i. m. 1993. 191-202. o., 210-216. o., 218-236. 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</w:rPr>
        <w:t>Dokumentumok az Egyesült Államok történetéhez…</w:t>
      </w:r>
      <w:r>
        <w:rPr/>
        <w:t>i. m. 1981. 140-041. o., 150-172. o., 203-221. 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Hahner Péter: i. m. 1998. 117-130. 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</w:rPr>
        <w:t xml:space="preserve">Szöveggyűjtemény az Amerikai Egyesült Államok történetéhez </w:t>
      </w:r>
      <w:r>
        <w:rPr/>
        <w:t>i.m. 2001. 174-197. 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</w:rPr>
        <w:t xml:space="preserve">A háborúk világtörténete. Katonai újítások, amelyek megváltoztatták a történelem menetét. </w:t>
      </w:r>
      <w:r>
        <w:rPr/>
        <w:t xml:space="preserve">(Corvina, Bp. 1992.) 96-99. o., 103-106. 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Kennedy, Paul : </w:t>
      </w:r>
      <w:r>
        <w:rPr>
          <w:i/>
          <w:iCs/>
        </w:rPr>
        <w:t xml:space="preserve">A nagyhatalmak tündöklése és bukása. </w:t>
      </w:r>
      <w:r>
        <w:rPr/>
        <w:t>(Akadémiai, Bp. 1992.) 172-176. 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Magyarics Tamás: </w:t>
      </w:r>
      <w:r>
        <w:rPr>
          <w:i/>
          <w:iCs/>
        </w:rPr>
        <w:t xml:space="preserve">Az Egyesült Államok külpolitikájának története. </w:t>
      </w:r>
      <w:r>
        <w:rPr/>
        <w:t>(Eötvös József Könyvkiadó, Bp. 2000.) 65-72. 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Zala Tamás: </w:t>
      </w:r>
      <w:r>
        <w:rPr>
          <w:i/>
        </w:rPr>
        <w:t>Az Újvilág próbatétele (Társadalomrajz a századforduló Amerikájáról).</w:t>
      </w:r>
      <w:r>
        <w:rPr/>
        <w:t xml:space="preserve"> 285-329. 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</w:rPr>
        <w:t xml:space="preserve">19. századi egyetemes történet 1789-1890. </w:t>
      </w:r>
      <w:r>
        <w:rPr/>
        <w:t>(Korona, Bp. 1998.) 418-42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u w:val="single"/>
        </w:rPr>
        <w:t>V. A belpolitikai élet főbb problémái a „gilded age” és a „progresszivizmus korában” (1877-1914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Dokumentumok… </w:t>
      </w:r>
      <w:r>
        <w:rPr/>
        <w:t>i.m. 1981. 217-229. o., 237-47. o., 249-52. o., 292-305. o., 306-309. o., 311-312. 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Szöveggyűjtemény az Amerikai Egyesült Államok történetéhez 1620-1980. </w:t>
      </w:r>
      <w:r>
        <w:rPr/>
        <w:t>(Dialóg-Campus, Pécs, 2001.) 201-203. o., 235-252. o., 269-306. 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Sellers–May–McMillen : i. m. 1995. 220-243. o., 259-273. o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egler: i.m. 1993. 236-245. o., 331-43. o. IDE még a progresszivizmusra vonatkozó oldalszámot betenn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la Tamás: i.m. 1975. 167-285. o., 329-372. 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Andor László: </w:t>
      </w:r>
      <w:r>
        <w:rPr>
          <w:i/>
          <w:iCs/>
        </w:rPr>
        <w:t xml:space="preserve">Amerika évszázada. </w:t>
      </w:r>
      <w:r>
        <w:rPr/>
        <w:t>(Aula, Bp. 2002.) 32-37. o., 58-67. 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áng Imre: Társadalompolitikai eszmék és mozgalmak az Egyesült Államokban a 19. század második felétől 1917-ig. </w:t>
      </w:r>
      <w:r>
        <w:rPr>
          <w:i/>
          <w:iCs/>
        </w:rPr>
        <w:t xml:space="preserve">Világtörténet, </w:t>
      </w:r>
      <w:r>
        <w:rPr/>
        <w:t>1994 ősz-tél, 3-23. 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Magyarics Tamás: Aranyozott kor. </w:t>
      </w:r>
      <w:r>
        <w:rPr>
          <w:i/>
          <w:iCs/>
        </w:rPr>
        <w:t xml:space="preserve">Rubicon, </w:t>
      </w:r>
      <w:r>
        <w:rPr/>
        <w:t>1994/9. 31-34. 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</w:rPr>
        <w:t xml:space="preserve">20. századi egyetemes történet 1890-1945. </w:t>
      </w:r>
      <w:r>
        <w:rPr/>
        <w:t>(Korona, Bp. 1995.) 127-132. 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ukács, John: </w:t>
      </w:r>
      <w:r>
        <w:rPr>
          <w:i/>
        </w:rPr>
        <w:t xml:space="preserve">Az Egyesült Államok 20. századi története. </w:t>
      </w:r>
      <w:r>
        <w:rPr/>
        <w:t>(Gondolat, Bp. 1988.) 40-53. o., 313-336. o.</w:t>
      </w:r>
    </w:p>
    <w:p>
      <w:pPr>
        <w:pStyle w:val="Heading2"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I. Rabszolgatartás és kapitalizmus I. Az amerikai gazdaság fejlődése a polgárháborúig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lang w:val="en-US" w:eastAsia="en-US"/>
        </w:rPr>
        <w:t xml:space="preserve">Sellers-May-McMillen: 1995. 107-116. o., 164-167. o.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Mózes Mihály : </w:t>
      </w:r>
      <w:r>
        <w:rPr>
          <w:i/>
          <w:iCs/>
        </w:rPr>
        <w:t xml:space="preserve">Az USA első ipari forradalma (1812-65). </w:t>
      </w:r>
      <w:r>
        <w:rPr/>
        <w:t xml:space="preserve">In : Iparosodás és modernizáció: Tanulmányok Ránki György emlékének. (KLTE, Debrecen, 1991.) </w:t>
      </w:r>
      <w:r>
        <w:rPr>
          <w:b/>
          <w:bCs/>
        </w:rPr>
        <w:t>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Benda Gyula: </w:t>
      </w:r>
      <w:r>
        <w:rPr>
          <w:i/>
          <w:iCs/>
        </w:rPr>
        <w:t xml:space="preserve">New Economic History. </w:t>
      </w:r>
      <w:r>
        <w:rPr/>
        <w:t>In : Történeti statisztikai tanulmányok 1. (Budapest, 1975.) 261-67. 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Wolf, Eric R. : </w:t>
      </w:r>
      <w:r>
        <w:rPr>
          <w:i/>
          <w:iCs/>
        </w:rPr>
        <w:t xml:space="preserve">Európa és a történelem nélküli népek. </w:t>
      </w:r>
      <w:r>
        <w:rPr/>
        <w:t>(Akadémiai – Osiris - Századvég, Bp., 1995.) 307-315. 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egler: i. m. 1993. 122-133. 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</w:rPr>
        <w:t xml:space="preserve">Dokumentumok az Egyesült Államok történetéhez… </w:t>
      </w:r>
      <w:r>
        <w:rPr/>
        <w:t>i. m. 1981. 108-111. o., 119-121. o., 123-126. o., 147-150. 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u w:val="single"/>
        </w:rPr>
        <w:t>VII. Kisvállalkozás és „big business” I. Az amerikai gazdaság fejlődése a polgárháború és az első világháború közöt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Sellers, Ch.–May, H.–McMillen, N. F.: i.m. 199-208. o., 213-16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Andor László: i. m. 2002. 39-49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Degler: i.m. 1993. 202-208., 246-267. o., 327-31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i/>
          <w:iCs/>
        </w:rPr>
        <w:t xml:space="preserve">19. századi egyetemes történet 1789-1890. </w:t>
      </w:r>
      <w:r>
        <w:rPr/>
        <w:t>i. m. 1998. 421-429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iCs/>
        </w:rPr>
      </w:pPr>
      <w:r>
        <w:rPr>
          <w:iCs/>
        </w:rPr>
        <w:t>Zala Tamás: i. m. 1975. 21-81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i/>
          <w:iCs/>
        </w:rPr>
        <w:t xml:space="preserve">Dokumentumok… </w:t>
      </w:r>
      <w:r>
        <w:rPr>
          <w:iCs/>
        </w:rPr>
        <w:t>i. m. 1981. 211-213. o., 231-234. o., 259-261. o., 283-285. o., 309-311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iCs/>
        </w:rPr>
        <w:t xml:space="preserve">Brown, Dee: </w:t>
      </w:r>
      <w:r>
        <w:rPr>
          <w:i/>
          <w:iCs/>
        </w:rPr>
        <w:t xml:space="preserve">Vasút a vadnyugaton. </w:t>
      </w:r>
      <w:r>
        <w:rPr>
          <w:iCs/>
        </w:rPr>
        <w:t>(Kossuth, Bp. 1980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i/>
          <w:iCs/>
        </w:rPr>
        <w:t xml:space="preserve">Szöveggyűjtemény… </w:t>
      </w:r>
      <w:r>
        <w:rPr>
          <w:iCs/>
        </w:rPr>
        <w:t>i. m. 2001. 219-230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iCs/>
        </w:rPr>
      </w:pPr>
      <w:r>
        <w:rPr>
          <w:iCs/>
        </w:rPr>
        <w:t>Lukács, John: i. m. 121-128. o., 132-136. 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u w:val="single"/>
        </w:rPr>
        <w:t>VIII. Rabszolgatartás és kapitalizmus II. Az amerikai társadalom fejlődése a 19. század első felében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Sellers-May-McMillen: i. m. 1995. 141-153. 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Degler: i. m. 1993. 170-191. 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</w:rPr>
        <w:t>Dokumentumok az Egyesült Államok történetéhez…</w:t>
      </w:r>
      <w:r>
        <w:rPr/>
        <w:t xml:space="preserve">i. m. 1981. 73-75. o., 108-116. o., 121-126. o., 130-136. 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Berlin, Ira-Gutman, Herbert : </w:t>
      </w:r>
      <w:r>
        <w:rPr>
          <w:i/>
          <w:iCs/>
        </w:rPr>
        <w:t xml:space="preserve">Osztályszerkezet és az amerikai munkásosztály fejlődése (1840-1890). </w:t>
      </w:r>
      <w:r>
        <w:rPr/>
        <w:t xml:space="preserve">Történelmi szemle 1983/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Kolchin, Peter : </w:t>
      </w:r>
      <w:r>
        <w:rPr>
          <w:i/>
          <w:iCs/>
        </w:rPr>
        <w:t xml:space="preserve">Orosz jobbágyság, amerikai rabszolgaság. </w:t>
      </w:r>
      <w:r>
        <w:rPr/>
        <w:t>KLIÓ-Történelmi szemléző folyóirat, 1992/2. 86-92. 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Bölöni Farkas Sándor : </w:t>
      </w:r>
      <w:r>
        <w:rPr>
          <w:i/>
          <w:iCs/>
        </w:rPr>
        <w:t>Napnyugati utazás</w:t>
      </w:r>
      <w:r>
        <w:rPr/>
        <w:t xml:space="preserve">. (Helikon, Bp. 1984.) 327-330. o., 467-472.o., 474-476. 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u w:val="single"/>
        </w:rPr>
        <w:t>IX. Kisvállalkozás és „big business” II. Az amerikai társadalom fejlődése a 19. század második felében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la Tamás: i.m. 1975. 93-163. 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ellers, Ch.–May, H.–McMillen, N. R.: i.m. 196-98. 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ndor László: i. m. 2002. 39-49. 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gler: i. m. 1993. 236-245. o., 268-368. o., 420-454. 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</w:rPr>
        <w:t xml:space="preserve">Szöveggyűjtemény… </w:t>
      </w:r>
      <w:r>
        <w:rPr/>
        <w:t>i. m. 2001. 210-218. o., 231-234. o., 261-262. o., 271-276. o., 310-326. 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</w:rPr>
        <w:t xml:space="preserve">Dokumentumok… </w:t>
      </w:r>
      <w:r>
        <w:rPr>
          <w:iCs/>
        </w:rPr>
        <w:t>i. m. 1981. 27-89. o., 229-235. o., 247-249. o., 266-269. o., 275-286. 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Michael Klepper–Robert Gunther: </w:t>
      </w:r>
      <w:r>
        <w:rPr>
          <w:i/>
          <w:iCs/>
        </w:rPr>
        <w:t xml:space="preserve">100 gazdag ember. </w:t>
      </w:r>
      <w:r>
        <w:rPr/>
        <w:t>(Magyar könyvklub, Bp. 1998.) 17-22. o., 42-45. o., 50-57. o., 65-76. o., 102-104. o., 108-112. o., 115-118. o., 193-195. o., 202-206. o., 224-227. o., 262-265. o., 272-275. o., 282-284. 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Csillag András: </w:t>
      </w:r>
      <w:r>
        <w:rPr>
          <w:i/>
          <w:iCs/>
        </w:rPr>
        <w:t xml:space="preserve">Joseph Pulitzer és az amerikai sajtó. </w:t>
      </w:r>
      <w:r>
        <w:rPr/>
        <w:t>(Osiris, Bp. 2000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Berlin, I.–Gutman, H.: Osztályszerkezet és az amerikai munkásosztály fejlődése (1840-1890). </w:t>
      </w:r>
      <w:r>
        <w:rPr>
          <w:i/>
          <w:iCs/>
        </w:rPr>
        <w:t xml:space="preserve">Történelmi szemle, </w:t>
      </w:r>
      <w:r>
        <w:rPr/>
        <w:t>1983/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avis, W. C.: </w:t>
      </w:r>
      <w:r>
        <w:rPr>
          <w:i/>
          <w:iCs/>
        </w:rPr>
        <w:t xml:space="preserve">A vadnyugat hőskora, 1800-1899. </w:t>
      </w:r>
      <w:r>
        <w:rPr/>
        <w:t>(Helikon, Bp. 1994.) 126-159. 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Hahner Péter: Vadnyugat.</w:t>
      </w:r>
      <w:r>
        <w:rPr>
          <w:i/>
          <w:iCs/>
        </w:rPr>
        <w:t xml:space="preserve"> Rubicon, </w:t>
      </w:r>
      <w:r>
        <w:rPr/>
        <w:t>1994/9. 14-30. o.</w:t>
      </w:r>
    </w:p>
    <w:p>
      <w:pPr>
        <w:pStyle w:val="Normal"/>
        <w:numPr>
          <w:ilvl w:val="0"/>
          <w:numId w:val="4"/>
        </w:numPr>
        <w:autoSpaceDE w:val="false"/>
        <w:ind w:left="641" w:hanging="357"/>
        <w:jc w:val="both"/>
        <w:rPr/>
      </w:pPr>
      <w:r>
        <w:rPr/>
        <w:t xml:space="preserve">Puskás Julianna: Kivándorlás Magyarországról az Egyesült Államokba 1914 előtt. </w:t>
      </w:r>
      <w:r>
        <w:rPr>
          <w:i/>
          <w:iCs/>
        </w:rPr>
        <w:t xml:space="preserve">Történelmi szemle, </w:t>
      </w:r>
      <w:r>
        <w:rPr/>
        <w:t>1974/1-2. 32-67. o.</w:t>
      </w:r>
    </w:p>
    <w:p>
      <w:pPr>
        <w:pStyle w:val="Normal"/>
        <w:numPr>
          <w:ilvl w:val="0"/>
          <w:numId w:val="4"/>
        </w:numPr>
        <w:autoSpaceDE w:val="false"/>
        <w:ind w:left="641" w:hanging="357"/>
        <w:jc w:val="both"/>
        <w:rPr/>
      </w:pPr>
      <w:r>
        <w:rPr/>
        <w:t xml:space="preserve">Frank Tibor: Az amerikai Kongresszus és a bevándorlás-korlátozás politikái (1879-1924). In </w:t>
      </w:r>
      <w:r>
        <w:rPr>
          <w:i/>
          <w:iCs/>
        </w:rPr>
        <w:t xml:space="preserve">Gyarmatokból impérium. Magyar kutatók tanulmányai az amerikai történelemről. </w:t>
      </w:r>
      <w:r>
        <w:rPr/>
        <w:t>Szerk. Frank Tibor. (Gondolat, Bp. 2007.) 104-133. o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X. Az Egyesült Államok területi fejlődése és külpolitikája a kezdetektől a polgárháborúig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Sellers-May-McMillen : i. m. 1995. 76-77. o., 89-93. o., 98-106. o., 109-110. o., 133-134. o., 154-163. o., 169-1711. 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Degler: i. m. 1993. 117-130. o., 133-145. o., 455-464. 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</w:rPr>
        <w:t xml:space="preserve">Dokumentumok az Egyesült Államok történetéhez… </w:t>
      </w:r>
      <w:r>
        <w:rPr/>
        <w:t xml:space="preserve">i. m. 1981. 59-60. o., 66-67. o., 71-76. o., 79-89. o., 91-96. o., 108-113. o., 116-119. o., 121-130. o., 130-132. o., 141-144. o., 147-150. o., 154-159. 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iCs/>
        </w:rPr>
        <w:t xml:space="preserve">Indiánok és ősi kultúrák Észak-Amerikában. </w:t>
      </w:r>
      <w:r>
        <w:rPr/>
        <w:t>(Helikon, Bp. 1993.) 224-249. 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Borsányi László: i. m. 2001. 47-120. 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Davidson-Lytle : </w:t>
      </w:r>
      <w:r>
        <w:rPr>
          <w:i/>
          <w:iCs/>
        </w:rPr>
        <w:t xml:space="preserve">Jackson, illetve Turner frontiere. </w:t>
      </w:r>
      <w:r>
        <w:rPr/>
        <w:t>In : Ugyanők : A tények nyomában…i. m. 1995. 56-82. 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Davidson-Lytle : </w:t>
      </w:r>
      <w:r>
        <w:rPr>
          <w:i/>
          <w:iCs/>
        </w:rPr>
        <w:t xml:space="preserve">A láthatatlan pionírok. </w:t>
      </w:r>
      <w:r>
        <w:rPr/>
        <w:t>In : Ugyanők : A tények nyyomában…i. m. 1995. 83-110. 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Magyarics Tamás: </w:t>
      </w:r>
      <w:r>
        <w:rPr>
          <w:i/>
          <w:iCs/>
        </w:rPr>
        <w:t xml:space="preserve">Az Egyesült Államok külpolitikájának története. </w:t>
      </w:r>
      <w:r>
        <w:rPr/>
        <w:t xml:space="preserve">(Eötvös József Könyvkiadó, Bp. 2000.) 18-64. 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/>
          <w:u w:val="single"/>
          <w:lang w:val="de-DE"/>
        </w:rPr>
        <w:t>XI. Az Egyesült Államok területi fejlődése és külpolitikája a polgárháború végétől az első világháború kirobbanásái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ellers, Ch.–May, H.–McMillen, N. F.: i.m. 1995. 209-19. o., 244-258. 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egler: i.m. 1993. 216-17. o., 455-75. 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i/>
          <w:iCs/>
        </w:rPr>
        <w:t xml:space="preserve">Szöveggyűjtemény… </w:t>
      </w:r>
      <w:r>
        <w:rPr/>
        <w:t>i. m. 2001. 253-260. o., 263-265. 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Kennedy, Paul: </w:t>
      </w:r>
      <w:r>
        <w:rPr>
          <w:i/>
          <w:iCs/>
        </w:rPr>
        <w:t xml:space="preserve">A nagyhatalmak tündöklése és bukása. </w:t>
      </w:r>
      <w:r>
        <w:rPr/>
        <w:t>(Akadémiai, Bp. 1992.) 230-36. 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Magyarics Tamás: i. m. 2000. 73-129. 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Borsányi: i. m. 2001. 120-137. o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Kissinger, Henry: </w:t>
      </w:r>
      <w:r>
        <w:rPr>
          <w:i/>
          <w:iCs/>
        </w:rPr>
        <w:t xml:space="preserve">Diplomácia. </w:t>
      </w:r>
      <w:r>
        <w:rPr/>
        <w:t>(Panem–McGraw-Hill–Grafo, Bp. 1996.) 21-46. 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i/>
          <w:iCs/>
        </w:rPr>
        <w:t xml:space="preserve">Dokumentumok… </w:t>
      </w:r>
      <w:r>
        <w:rPr/>
        <w:t>i.m. 1981. 211-12. o., 213-17. o., 229-234. o., 235-37. o., 252-59. o., 261-66., 269-72. o., 286-87.o., 289-92. o., 305-306. o., 312-16. 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ndor László: i. m. 2002. 50-58. 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Brown, Dee: </w:t>
      </w:r>
      <w:r>
        <w:rPr>
          <w:i/>
          <w:iCs/>
        </w:rPr>
        <w:t xml:space="preserve">A vadnyugat története indián szemmel. </w:t>
      </w:r>
      <w:r>
        <w:rPr/>
        <w:t>(Kossuth, Bp. 1973.)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284" w:hanging="0"/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8:00Z</dcterms:created>
  <dc:creator>Lévai Csaba</dc:creator>
  <dc:description/>
  <dc:language>en-US</dc:language>
  <cp:lastModifiedBy>Tori</cp:lastModifiedBy>
  <dcterms:modified xsi:type="dcterms:W3CDTF">2011-09-12T12:48:00Z</dcterms:modified>
  <cp:revision>2</cp:revision>
  <dc:subject/>
  <dc:title/>
</cp:coreProperties>
</file>