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2"/>
          <w:u w:val="single"/>
        </w:rPr>
      </w:pPr>
      <w:r>
        <w:rPr>
          <w:b/>
          <w:bCs/>
          <w:i/>
          <w:iCs/>
          <w:sz w:val="28"/>
          <w:szCs w:val="22"/>
          <w:u w:val="single"/>
        </w:rPr>
        <w:t>A nyugati politikai gondolkodás történet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Cs w:val="22"/>
        </w:rPr>
        <w:t>Történelem, MA képzés, I. évfolyam</w:t>
      </w:r>
    </w:p>
    <w:p>
      <w:pPr>
        <w:pStyle w:val="Normal"/>
        <w:spacing w:lineRule="auto" w:line="360"/>
        <w:jc w:val="center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Előadás</w:t>
      </w:r>
    </w:p>
    <w:p>
      <w:pPr>
        <w:pStyle w:val="Normal"/>
        <w:spacing w:lineRule="auto" w:line="36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Oktató: Dr. Lévai Csaba, tv. egy. docens</w:t>
      </w:r>
    </w:p>
    <w:p>
      <w:pPr>
        <w:pStyle w:val="Normal"/>
        <w:rPr>
          <w:b/>
          <w:b/>
          <w:bCs/>
          <w:iCs/>
          <w:szCs w:val="22"/>
          <w:u w:val="single"/>
        </w:rPr>
      </w:pPr>
      <w:r>
        <w:rPr>
          <w:b/>
          <w:bCs/>
          <w:iCs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lméleti-módszertani bevezetés</w:t>
      </w:r>
    </w:p>
    <w:p>
      <w:pPr>
        <w:pStyle w:val="Normal"/>
        <w:rPr>
          <w:szCs w:val="22"/>
        </w:rPr>
      </w:pPr>
      <w:r>
        <w:rPr>
          <w:szCs w:val="22"/>
        </w:rPr>
        <w:t>1. A politikai eszmetörténet mibenléte és módszertana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Az európai antikvitás politikai gondolkodás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2. Politikai gondolkodás az antik Görögországban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Politikai gondolkodás az antik Rómában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olitikai gondolkodás az európai középkor és a reneszánsz időszakába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Az európai középkor politikai eszmetörténete</w:t>
      </w:r>
    </w:p>
    <w:p>
      <w:pPr>
        <w:pStyle w:val="Normal"/>
        <w:jc w:val="both"/>
        <w:rPr/>
      </w:pPr>
      <w:r>
        <w:rPr>
          <w:szCs w:val="22"/>
        </w:rPr>
        <w:t>5. Az itáliai és az európai reneszánsz politikai gondolkodása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A politikai gondolkodás története a kora újkori Európába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 Az abszolút monarchia politikaelméleti megalapozás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 Anglia zaklatott évszázada és a politikai eszmetörténe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 Felvilágosodás és forradalom: a 18. századi politikai gondolkodás története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A 19. század politikai eszmetörténe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. A klasszikus liberalizmus politikai gondolkodás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0. A konzervativizmus kialakulása és 19. századi pályafutás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1. A szocializmus megszületése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olitikai gondolkodás a 20. századba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2. A liberalizmus, a konzervativizmus és a szocializmus 20. századi alakváltozása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3. Fasizmus, nácizmus, sztálinizmus – totalitarizmuselmélet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4. A jóléti állam elmélete és a demokráciafogalom 20. századi változása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5. Posztmodern politikai eszmetörténet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Irodalomjegyzék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Szakirodalom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 demokrácia. Befejezetlen utazás Kr.e. 508-Kr.u. 1993.</w:t>
      </w:r>
      <w:r>
        <w:rPr/>
        <w:t xml:space="preserve"> Szerk. John Dunn. (Akadémiai, Bp. 1995.)</w:t>
      </w:r>
    </w:p>
    <w:p>
      <w:pPr>
        <w:pStyle w:val="Normal"/>
        <w:jc w:val="both"/>
        <w:rPr/>
      </w:pPr>
      <w:r>
        <w:rPr>
          <w:i/>
          <w:iCs/>
        </w:rPr>
        <w:t>A politikai filozófia története I-II.</w:t>
      </w:r>
      <w:r>
        <w:rPr/>
        <w:t xml:space="preserve"> Szerk. Leo Strauss-Joseph Cropsey. (Európa, Bp. 1994.)</w:t>
      </w:r>
    </w:p>
    <w:p>
      <w:pPr>
        <w:pStyle w:val="Normal"/>
        <w:jc w:val="both"/>
        <w:rPr/>
      </w:pPr>
      <w:r>
        <w:rPr/>
        <w:t xml:space="preserve">Bayer József: </w:t>
      </w:r>
      <w:r>
        <w:rPr>
          <w:i/>
          <w:iCs/>
        </w:rPr>
        <w:t>A politikai gondolkodás története.</w:t>
      </w:r>
      <w:r>
        <w:rPr/>
        <w:t xml:space="preserve"> (Osiris, Bp. 1998.)</w:t>
      </w:r>
    </w:p>
    <w:p>
      <w:pPr>
        <w:pStyle w:val="Normal"/>
        <w:jc w:val="both"/>
        <w:rPr/>
      </w:pPr>
      <w:r>
        <w:rPr/>
        <w:t xml:space="preserve">Paczolay Péter-Szabó Máté: </w:t>
      </w:r>
      <w:r>
        <w:rPr>
          <w:i/>
          <w:iCs/>
        </w:rPr>
        <w:t>A politikatudomány kialakulása. A politikaelmélet története az ókortól a huszadik századig.</w:t>
      </w:r>
      <w:r>
        <w:rPr/>
        <w:t xml:space="preserve"> (Korona, Bp. 1996.)</w:t>
      </w:r>
    </w:p>
    <w:p>
      <w:pPr>
        <w:pStyle w:val="Normal"/>
        <w:jc w:val="both"/>
        <w:rPr/>
      </w:pPr>
      <w:r>
        <w:rPr>
          <w:i/>
          <w:iCs/>
        </w:rPr>
        <w:t>Politikai filozófiák enciklopédiája.</w:t>
      </w:r>
      <w:r>
        <w:rPr/>
        <w:t xml:space="preserve"> (Kossuth, Bp. 1995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redeti művek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 xml:space="preserve">Adams, John: Az Egyesült Államok alkotmányainak védelme. In: </w:t>
      </w:r>
      <w:r>
        <w:rPr>
          <w:i/>
          <w:iCs/>
        </w:rPr>
        <w:t xml:space="preserve">Konzervativizmus 1593-1872. Szöveggyűjtemény. </w:t>
      </w:r>
      <w:r>
        <w:rPr/>
        <w:t>Szerk. Kontler László. (Osiris, Bp. 2000.) 147-166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ams, John: Három levél Roger Shermanhez az Egyesült Államok alkotmányáról. In: </w:t>
      </w:r>
      <w:r>
        <w:rPr>
          <w:i/>
          <w:iCs/>
        </w:rPr>
        <w:t xml:space="preserve">Új rend egy új világban. </w:t>
      </w:r>
      <w:r>
        <w:rPr/>
        <w:t>Szerk. Lévai Csaba. (Multiplex Media – Debrecen University Press, 1997.) 62-74. 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rendt, Hannah: </w:t>
      </w:r>
      <w:r>
        <w:rPr>
          <w:i/>
          <w:iCs/>
        </w:rPr>
        <w:t xml:space="preserve">A totalitarizmus gyökerei. </w:t>
      </w:r>
      <w:r>
        <w:rPr/>
        <w:t>(Európa, 1992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risztotelész: </w:t>
      </w:r>
      <w:r>
        <w:rPr>
          <w:i/>
          <w:iCs/>
        </w:rPr>
        <w:t xml:space="preserve">Politika. </w:t>
      </w:r>
      <w:r>
        <w:rPr/>
        <w:t>(Gondolat, Bp. 1984.) 135-172. 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Berlin, Isaiah: A szabadság két fogalma. In: Isaiah Berlin: </w:t>
      </w:r>
      <w:r>
        <w:rPr>
          <w:i/>
          <w:iCs/>
        </w:rPr>
        <w:t xml:space="preserve">Négy esszé a szabadságról. </w:t>
      </w:r>
      <w:r>
        <w:rPr/>
        <w:t>(Európa, Bp. 1990.) 334-443. 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Brutus esszéi New York állam polgáraihoz. In: </w:t>
      </w:r>
      <w:r>
        <w:rPr>
          <w:i/>
          <w:iCs/>
        </w:rPr>
        <w:t xml:space="preserve">Új rend egy új világban. </w:t>
      </w:r>
      <w:r>
        <w:rPr/>
        <w:t>Szerk. Lévai Csaba. (Multiplex Media – Debrecen University Press, 1997.) 185-191. 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Burke, Edmund: </w:t>
      </w:r>
      <w:r>
        <w:rPr>
          <w:i/>
          <w:iCs/>
        </w:rPr>
        <w:t xml:space="preserve">Töprengések a francia forradalomról. </w:t>
      </w:r>
      <w:r>
        <w:rPr/>
        <w:t>(Atlantisz, Bp. 199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cero, Marcus Tulliuo: </w:t>
      </w:r>
      <w:r>
        <w:rPr>
          <w:i/>
          <w:iCs/>
        </w:rPr>
        <w:t xml:space="preserve">Az állam. </w:t>
      </w:r>
      <w:r>
        <w:rPr/>
        <w:t>(Akadémiai, Bp. 2007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te, Auguste: </w:t>
      </w:r>
      <w:r>
        <w:rPr>
          <w:i/>
          <w:iCs/>
        </w:rPr>
        <w:t xml:space="preserve">A pozitív szellem. </w:t>
      </w:r>
      <w:r>
        <w:rPr/>
        <w:t>(Magyar helikon, Bp. 1979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tant, Benjamin: </w:t>
      </w:r>
      <w:r>
        <w:rPr>
          <w:i/>
          <w:iCs/>
        </w:rPr>
        <w:t xml:space="preserve">A régiek és a modernek szabadsága. </w:t>
      </w:r>
      <w:r>
        <w:rPr/>
        <w:t>(Atlantisz, Bp. 1997.) 235-260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workin, Ronald: Liberalizmus. Szerk. Ludassy Mária. In: </w:t>
      </w:r>
      <w:r>
        <w:rPr>
          <w:i/>
          <w:iCs/>
        </w:rPr>
        <w:t xml:space="preserve">Az angolszász liberalizmus klasszikusai II. kötet. </w:t>
      </w:r>
      <w:r>
        <w:rPr/>
        <w:t>(Atlantisz, Bp. 1992.) 173-211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amilton, Alexander: Washington elnök úrhoz egy Nemzeti Bank felállításának alkotmányosságáról. In: </w:t>
      </w:r>
      <w:r>
        <w:rPr>
          <w:i/>
          <w:iCs/>
        </w:rPr>
        <w:t xml:space="preserve">Új rend egy új világban. </w:t>
      </w:r>
      <w:r>
        <w:rPr/>
        <w:t>Szerk. Lévai Csaba. (Multiplex Media – Debrecen University Press, 1997.) 137-143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amilton, Alexander–Madison, James–Jay, John: </w:t>
      </w:r>
      <w:r>
        <w:rPr>
          <w:i/>
          <w:iCs/>
        </w:rPr>
        <w:t xml:space="preserve">A föderalista. Értekezések az amerikai alkotmányról. </w:t>
      </w:r>
      <w:r>
        <w:rPr/>
        <w:t>(Európa, 1998.) 91-100. o., 398-403. 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Hayek, Friedrich A: Miért nem vagyok konzervatív? In: </w:t>
      </w:r>
      <w:r>
        <w:rPr>
          <w:i/>
          <w:iCs/>
        </w:rPr>
        <w:t xml:space="preserve">Az angolszász liberalizmus klasszikusai II. kötet. </w:t>
      </w:r>
      <w:r>
        <w:rPr/>
        <w:t>Szerk. Ludassy Mária. (Atlantisz, Bp. 1992.) 149-171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ayek, Friedrich: </w:t>
      </w:r>
      <w:r>
        <w:rPr>
          <w:i/>
          <w:iCs/>
        </w:rPr>
        <w:t xml:space="preserve">Út a szolgasághoz. </w:t>
      </w:r>
      <w:r>
        <w:rPr/>
        <w:t>(Közgazdasági és Jogi Könyvkiadó, Bp. 199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bbes, Thomas: </w:t>
      </w:r>
      <w:r>
        <w:rPr>
          <w:i/>
          <w:iCs/>
        </w:rPr>
        <w:t xml:space="preserve">Leviatán. </w:t>
      </w:r>
      <w:r>
        <w:rPr/>
        <w:t xml:space="preserve">(Polis, Kolozsvár, 2001.) Más kiadás is megfelelő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Hume, David: </w:t>
      </w:r>
      <w:r>
        <w:rPr>
          <w:i/>
          <w:iCs/>
        </w:rPr>
        <w:t xml:space="preserve">Összes esszéi I. kötet. </w:t>
      </w:r>
      <w:r>
        <w:rPr/>
        <w:t>(Atlantisz, Bp. 1992.) 27-79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fferson, Thomas: Brit-Amerika jogainak összefoglaló áttekintése. In: </w:t>
      </w:r>
      <w:r>
        <w:rPr>
          <w:i/>
          <w:iCs/>
        </w:rPr>
        <w:t xml:space="preserve">Új rend egy új világban. </w:t>
      </w:r>
      <w:r>
        <w:rPr/>
        <w:t>Szerk. Lévai Csaba. (Multiplex Media – Debrecen University Press, 1997.) 75-94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fferson, Thomas: Kentucky határozatok. In: </w:t>
      </w:r>
      <w:r>
        <w:rPr>
          <w:i/>
          <w:iCs/>
        </w:rPr>
        <w:t xml:space="preserve">Új rend egy új világban. </w:t>
      </w:r>
      <w:r>
        <w:rPr/>
        <w:t>Szerk. Lévai Csaba. (Multiplex Media – Debrecen University Press, 1997.) 113-123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ocke, John: </w:t>
      </w:r>
      <w:r>
        <w:rPr>
          <w:i/>
          <w:iCs/>
        </w:rPr>
        <w:t xml:space="preserve">Értekezés a polgári kormányzat igazi eredetéről, hatásköréről és céljairól. </w:t>
      </w:r>
      <w:r>
        <w:rPr/>
        <w:t>(Gondolat, Bp. 1986.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aski, Harold J: A szellem szabadsága. Szerk. Ludassy Mária. In: </w:t>
      </w:r>
      <w:r>
        <w:rPr>
          <w:i/>
          <w:iCs/>
        </w:rPr>
        <w:t xml:space="preserve">Az angolszász liberalizmus klasszikusai II. kötet. </w:t>
      </w:r>
      <w:r>
        <w:rPr/>
        <w:t>(Atlantisz, Bp. 1992.) 7-69.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chiavelli, Niccoló: </w:t>
      </w:r>
      <w:r>
        <w:rPr>
          <w:i/>
          <w:iCs/>
        </w:rPr>
        <w:t xml:space="preserve">A fejedelem. </w:t>
      </w:r>
      <w:r>
        <w:rPr/>
        <w:t>(Magyar Helikon, Bp. 1964.) Más kiadás is megfelel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dison, James: Memorandum és tiltakozás egyházi adó kivetése ellen. In: </w:t>
      </w:r>
      <w:r>
        <w:rPr>
          <w:i/>
          <w:iCs/>
        </w:rPr>
        <w:t xml:space="preserve">Új rend egy új világban. </w:t>
      </w:r>
      <w:r>
        <w:rPr/>
        <w:t>Szerk. Lévai Csaba. (Multiplex Media – Debrecen University Press, 1997.) 160-165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istre, Joseph-Marie de: Gondolatok Franciaországról. In: </w:t>
      </w:r>
      <w:r>
        <w:rPr>
          <w:i/>
          <w:iCs/>
        </w:rPr>
        <w:t xml:space="preserve">Konzervativizmus 1593-1872. Szöveggyűjtemény. </w:t>
      </w:r>
      <w:r>
        <w:rPr/>
        <w:t>Szerk. Kontler László. (Osiris, Bp. 2000.) 251-305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rx, Karl – Engels, Friedrich: </w:t>
      </w:r>
      <w:r>
        <w:rPr>
          <w:i/>
          <w:iCs/>
        </w:rPr>
        <w:t xml:space="preserve">A kommunista kiáltvány. </w:t>
      </w:r>
      <w:r>
        <w:rPr/>
        <w:t xml:space="preserve">(Kossuth, Bp. 1975.) Más kiadás is megfelel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ll, John Stuart: </w:t>
      </w:r>
      <w:r>
        <w:rPr>
          <w:i/>
          <w:iCs/>
        </w:rPr>
        <w:t xml:space="preserve">A szabadságról – Haszonelvűség. </w:t>
      </w:r>
      <w:r>
        <w:rPr/>
        <w:t>(Magyar Helikon, Bp. 1980.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 xml:space="preserve">Mill, John Stuart: Fejezetek a szocializmusról. In: </w:t>
      </w:r>
      <w:r>
        <w:rPr>
          <w:i/>
          <w:iCs/>
        </w:rPr>
        <w:t xml:space="preserve">Az angolszász liberalizmus klasszikusai I. kötet. </w:t>
      </w:r>
      <w:r>
        <w:rPr/>
        <w:t>(Atlantisz, Bp. 1991.) 153-210. 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Montesquieu, Charles-Louis de Secondat: </w:t>
      </w:r>
      <w:r>
        <w:rPr>
          <w:i/>
          <w:iCs/>
        </w:rPr>
        <w:t xml:space="preserve">A törvények szelleméről. </w:t>
      </w:r>
      <w:r>
        <w:rPr/>
        <w:t>(Osiris, Bp. 2000.) 39-83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zick, Robert: Elosztási (disztributív) igazságosság. In: </w:t>
      </w:r>
      <w:r>
        <w:rPr>
          <w:i/>
          <w:iCs/>
        </w:rPr>
        <w:t xml:space="preserve">Modern politikai filozófia. </w:t>
      </w:r>
      <w:r>
        <w:rPr/>
        <w:t>Szerk. Huoranszki Ferenc. (Osiris, Bp. 1998.) 141-160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tega y Gasset, José: </w:t>
      </w:r>
      <w:r>
        <w:rPr>
          <w:i/>
          <w:iCs/>
        </w:rPr>
        <w:t xml:space="preserve">A tömegek lázadása. </w:t>
      </w:r>
      <w:r>
        <w:rPr/>
        <w:t>(Nagyvilág kiadó, Bp. 2003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wls, John: A helyes elsődlegessége és a jó eszméi. In: </w:t>
      </w:r>
      <w:r>
        <w:rPr>
          <w:i/>
          <w:iCs/>
        </w:rPr>
        <w:t xml:space="preserve">Az angolszász liberalizmus klasszikusai II. kötet. </w:t>
      </w:r>
      <w:r>
        <w:rPr/>
        <w:t>Szerk. Ludassy Mária. (Atlantisz, Bp. 1992.) 245- 281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usseau, Jean-Jacques: A társadalmi szerződésről</w:t>
      </w:r>
      <w:r>
        <w:rPr>
          <w:i/>
          <w:iCs/>
        </w:rPr>
        <w:t xml:space="preserve">. </w:t>
      </w:r>
      <w:r>
        <w:rPr/>
        <w:t xml:space="preserve">In: Jean-Jacques Rousseau: </w:t>
      </w:r>
      <w:r>
        <w:rPr>
          <w:i/>
          <w:iCs/>
        </w:rPr>
        <w:t xml:space="preserve">Értekezések és filozófiai levelek. </w:t>
      </w:r>
      <w:r>
        <w:rPr/>
        <w:t>(Magyar Helikon, 1978.) 463-618. 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Tocqueville, Alexis de: </w:t>
      </w:r>
      <w:r>
        <w:rPr>
          <w:i/>
          <w:iCs/>
        </w:rPr>
        <w:t xml:space="preserve">Az amerikai demokrácia. </w:t>
      </w:r>
      <w:r>
        <w:rPr/>
        <w:t>(Európa, Bp. 1993.) 23-41. o., 95-149. o., 231-252. o., 354-445. o., 595-625. o., 777-789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ber, Max: </w:t>
      </w:r>
      <w:r>
        <w:rPr>
          <w:i/>
          <w:iCs/>
        </w:rPr>
        <w:t>Gazdaság és társadalom. A megértő szociológia alapvonalai l.</w:t>
      </w:r>
      <w:r>
        <w:rPr/>
        <w:t xml:space="preserve"> (Közgazdasági és Jogi Könyvkiadó, Bp. 1987.) 221-308. o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er, Max: </w:t>
      </w:r>
      <w:r>
        <w:rPr>
          <w:rFonts w:cs="Times New Roman" w:ascii="Times New Roman" w:hAnsi="Times New Roman"/>
          <w:i/>
          <w:iCs/>
          <w:sz w:val="24"/>
          <w:szCs w:val="24"/>
        </w:rPr>
        <w:t>A politika mint hivatás.</w:t>
      </w:r>
      <w:r>
        <w:rPr>
          <w:rFonts w:cs="Times New Roman" w:ascii="Times New Roman" w:hAnsi="Times New Roman"/>
          <w:sz w:val="24"/>
          <w:szCs w:val="24"/>
        </w:rPr>
        <w:t xml:space="preserve"> (Medvetánc Füzetek Bp. 1989.) Az írás megtalálható még: Max Weber: i.m. (Kossuth 1995.) 53-138. 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6:00Z</dcterms:created>
  <dc:creator>Levai Csaba</dc:creator>
  <dc:description/>
  <dc:language>en-US</dc:language>
  <cp:lastModifiedBy>Tori</cp:lastModifiedBy>
  <dcterms:modified xsi:type="dcterms:W3CDTF">2011-09-12T12:46:00Z</dcterms:modified>
  <cp:revision>2</cp:revision>
  <dc:subject/>
  <dc:title/>
</cp:coreProperties>
</file>