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ejezetek a modern politikai gondolkodás kialakulásának történetéből a kora újkortól a 20. század elejéig</w:t>
      </w:r>
    </w:p>
    <w:p>
      <w:pPr>
        <w:pStyle w:val="Subtitle"/>
        <w:rPr/>
      </w:pPr>
      <w:r>
        <w:rPr/>
        <w:t>Történelem BA képzés, III. évfolyam</w:t>
      </w:r>
    </w:p>
    <w:p>
      <w:pPr>
        <w:pStyle w:val="Heading1"/>
        <w:rPr/>
      </w:pPr>
      <w:r>
        <w:rPr/>
        <w:t>Társadalom és politikai rendszerek története specializáció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mzetközi kapcsolatok története specializáció</w:t>
      </w:r>
    </w:p>
    <w:p>
      <w:pPr>
        <w:pStyle w:val="Normal"/>
        <w:spacing w:lineRule="auto" w:line="36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Előadá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tató: Dr. Lévai Csaba tv. egy. docen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A politikai eszmetörténet elméleti és módszertani kérdései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 szerződéselmélet és a természetjogi felfogás variációi a 17. századi angol politikai gondolkodásb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abszolutisztikus kormányzat igazolása a szerződéselmélet segítségével: Thomas Hobbes politikai gondolkod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elmélet felhasználása a szerződést megszegő uralkodó eltávolításának megindoklására: John Locke politikaelmélet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Felvilágosodás és forradalom Franciaországb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arles-Louis de Secondat, Baron de Montesquieu és a törvények szelle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elmélet és a népszuverenitás: Jean-Jacques Rousseau politikai gondolkod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ngolszász hagyomány és forradalom: politikaelmélet a 18. századi észak-amerikai brit gyarmatokon és az Egyesült Államokba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beralizmus és republikanizmus: Thomas Jefferson politikai gondolkod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ohn Adams, James Madison és Alexander Hamilton politikaelmélet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A klasszikus liberalizmus gazdaság- és politikaelméleti felfogása a 19. századb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abadság a gazdaságban: Adam Smith gazdaság- és politikaelméleti gondolat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lasszikus liberalizmus Nagy-Britanniában: John Stuart Mill politikaelméle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abadság és demokrácia ellentmondásai az Újvilágban és az Óvilágban: Alexis de Tocqueville politikai eszmé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A klasszikus konzervatív gondolkodás kiformálódása a 19. századb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kció a francia forradalomra Nagy-Britanniában: Edmund Burke politikai gondolkod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A pozitivizmus politikai gondolkod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guste Comt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Társadalmi evolúció és politikaelmé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rbert Spencer és a szociáldarwinizmu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Összegzési kísérlet a 19-20. század fordulój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x Weber politikai szociológiá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Fejezetek a modern politikai gondolkodás kialakulásának történetéből a kora újkortól a 20. század elejéig</w:t>
      </w:r>
    </w:p>
    <w:p>
      <w:pPr>
        <w:pStyle w:val="Subtitle"/>
        <w:rPr/>
      </w:pPr>
      <w:r>
        <w:rPr/>
        <w:t>Történelem BA képzés, III. évfolyam</w:t>
      </w:r>
    </w:p>
    <w:p>
      <w:pPr>
        <w:pStyle w:val="Heading1"/>
        <w:rPr/>
      </w:pPr>
      <w:r>
        <w:rPr/>
        <w:t>Társadalom és politikai rendszerek története specializáció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mzetközi kapcsolatok története specializáci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tató: Dr. Lévai Csaba tv. egy. docen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u w:val="single"/>
        </w:rPr>
      </w:pPr>
      <w:r>
        <w:rPr>
          <w:u w:val="single"/>
        </w:rPr>
        <w:t>Szakirodalom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ayer József: </w:t>
      </w:r>
      <w:r>
        <w:rPr>
          <w:i/>
          <w:iCs/>
        </w:rPr>
        <w:t xml:space="preserve">A politikai gondolkodás története. </w:t>
      </w:r>
      <w:r>
        <w:rPr/>
        <w:t>(Osiris, Bp. 1998.) 108-117. o., 123-128. o., 132-156. o., 175-195. o., 200-218. o., 223-246. o.275-289. 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czolay Péter-Szabó Máté: </w:t>
      </w:r>
      <w:r>
        <w:rPr>
          <w:i/>
          <w:iCs/>
        </w:rPr>
        <w:t xml:space="preserve">A politikatudomány kialakulása. A politikaelmélet története az ókortól a huszadik századig. </w:t>
      </w:r>
      <w:r>
        <w:rPr/>
        <w:t>(Korona, Bp. 1996.) 73-95. o., 101-112. o., 146-153. o., 156-158. o., 162-163. o.,206-215. 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Politikai filozófiák enciklopédiája. </w:t>
      </w:r>
      <w:r>
        <w:rPr/>
        <w:t>(Kossuth, 1995.) Megfelelő rész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A politikai filozófia története I-II. kötet. </w:t>
      </w:r>
      <w:r>
        <w:rPr/>
        <w:t>Szerk. Leo Strauss és Joseph Cropsey. (Európa, Bp. 1994.) I. kötet: 542-575. o., 650-698. o. II. kötet: 5-35. o., 68-98. o., 171-233. o., 244-281. o., 355-411. 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Az egyetemes politikai gondolkodás története. </w:t>
      </w:r>
      <w:r>
        <w:rPr/>
        <w:t>Szerk. Paczolay Péter-Szabó Máté. (Tankönyvkiadó, Bp. 1993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4:00Z</dcterms:created>
  <dc:creator>Levai Csaba</dc:creator>
  <dc:description/>
  <dc:language>en-US</dc:language>
  <cp:lastModifiedBy>Tori</cp:lastModifiedBy>
  <dcterms:modified xsi:type="dcterms:W3CDTF">2011-09-12T12:44:00Z</dcterms:modified>
  <cp:revision>2</cp:revision>
  <dc:subject/>
  <dc:title/>
</cp:coreProperties>
</file>