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z amerikai forradalom eszmetörténeti háttere és annak megítélése a történetírásban</w:t>
      </w:r>
    </w:p>
    <w:p>
      <w:pPr>
        <w:pStyle w:val="Heading"/>
        <w:spacing w:lineRule="auto" w:line="360"/>
        <w:rPr/>
      </w:pPr>
      <w:r>
        <w:rPr>
          <w:bCs w:val="false"/>
          <w:i w:val="false"/>
          <w:u w:val="none"/>
        </w:rPr>
        <w:t>Történelem, MA képzés, II. évfolyam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i w:val="false"/>
          <w:iCs w:val="false"/>
          <w:u w:val="none"/>
        </w:rPr>
        <w:t>Társadalom- és politikai gondolkodástörténeti specializáció</w:t>
      </w:r>
    </w:p>
    <w:p>
      <w:pPr>
        <w:pStyle w:val="Heading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eminárium</w:t>
      </w:r>
    </w:p>
    <w:p>
      <w:pPr>
        <w:pStyle w:val="Heading"/>
        <w:spacing w:lineRule="auto" w:line="360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>Oktató: Dr. Lévai Csaba tv. egy. docen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Az amerikai forradalom eszmetörténeti hátterére vonatkozó történetírói vélemények a kezdetektől az 1960-as évekig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z amerikai forradalom első történetírói, a „romantikus-nacionalista” iskola és az utóbbi polgárháború utáni változat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„tudományos” történetírók és az ún. „birodalmi iskola”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A 19-20. század fordulójától a 20. század közepéig: a progresszivista történetírás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z 1950-es évek és a „konszenzus iskola”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amerikai forradalom eszmetörténeti hátterére vonatkozó történetírói vélemények az 1960-as évektől napjainkig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z ún. „republikánus tézis” alapvetése az 1960-as években és az 1970-es évek elején: a republikánus „szentháromság” Bernard Bailyn, Gordon S. Wood és J.G.A. Pocock alapvető munkái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„republikánus tézis” egyéb képviselői, valamint a republikánus „szentháromság” tagjai az 1970-es évek második felében és az 1980-as évek elején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republikánus tézis időbeli, térbeli és tematikus kiterjesztése az 1970-és és 1980-as években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z ún. „új locke-i tábor” kiformálódása és a republikanizmus-vita kibontakozása az 1970-es és 1980-as években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Egy új szintézis felé? A republikanizmus-vita kifulladása az 1990-es években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cambridge-i eszmetörténeti iskola hatása az amerikai forradalom eszmetörténeti hátterére vonatkozó történetírásr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skót felvilágosodással kapcsolatos kutatások hatása az amerikai forradalom eszmetörténeti hátterére vonatkozó történetírásr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18. századi brit politikai rendszerre vonatkozó kutatások hatása az amerikai forradalom eszmetörténeti hátterére vonatkozó történetírásr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z eszmetörténet-írás módszertani kérdései és az amerikai forradalom eszmetörténeti hátterére vonatkozó történetírás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spacing w:lineRule="auto" w:line="360"/>
        <w:ind w:left="360" w:hanging="0"/>
        <w:rPr/>
      </w:pPr>
      <w:r>
        <w:rPr/>
        <w:t>Irodalomjegyzék</w:t>
      </w:r>
    </w:p>
    <w:p>
      <w:pPr>
        <w:pStyle w:val="Heading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A koramodern politikai eszmetörténet cambridge-i látképe. </w:t>
      </w:r>
      <w:r>
        <w:rPr/>
        <w:t>Szerk. Horkay Hörcher Ferenc. (Tanulmány, Pécs, 1997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A politikai filozófia története II. </w:t>
      </w:r>
      <w:r>
        <w:rPr/>
        <w:t>Szerk. Leo Strauss-Joseph Cropsey (Európa, Bp. 1994.) 204-24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rendt, Hannah: </w:t>
      </w:r>
      <w:r>
        <w:rPr>
          <w:i/>
          <w:iCs/>
        </w:rPr>
        <w:t xml:space="preserve">A forradalom. </w:t>
      </w:r>
      <w:r>
        <w:rPr/>
        <w:t>(Európa, Bp. 199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Az angolszász liberalizmus klasszikusai I. kötet. </w:t>
      </w:r>
      <w:r>
        <w:rPr/>
        <w:t>Szerk. Ludassy Mária. (Atlantisz, Bp. 1991.) 39-8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Bayer József: </w:t>
      </w:r>
      <w:r>
        <w:rPr>
          <w:i/>
          <w:iCs/>
        </w:rPr>
        <w:t xml:space="preserve">A politikai gondolkodás története. </w:t>
      </w:r>
      <w:r>
        <w:rPr/>
        <w:t xml:space="preserve">(Osiris, Bp. 1998.) 144-150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Breen, Timothy H.: Ideológia és nacionalizmus az amerikai forradalom előestéjén. A tanulmányt ismerteti: Lévai Csaba. </w:t>
      </w:r>
      <w:r>
        <w:rPr>
          <w:i/>
          <w:iCs/>
        </w:rPr>
        <w:t xml:space="preserve">KLIÓ-Történelmi szemléző folyóirat, </w:t>
      </w:r>
      <w:r>
        <w:rPr/>
        <w:t>1998/1. 51-5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Dokumentumok az Egyesült Államok történetéhez 1774-1918. </w:t>
      </w:r>
      <w:r>
        <w:rPr/>
        <w:t>Szerk. Urbán Aladár. (Tankönyvkiadó, Bp. 1981.) 18-31. o., 40-53. o., 57-59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Hamilton, A.-Madison, J.-Jay, J.: </w:t>
      </w:r>
      <w:r>
        <w:rPr>
          <w:i/>
          <w:iCs/>
        </w:rPr>
        <w:t xml:space="preserve">A föderalista. Értekezések az amerikai alkotmányról. </w:t>
      </w:r>
      <w:r>
        <w:rPr/>
        <w:t>(Európa, Bp. 1998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ntler László: Az egyenlők birodalmától az egyenjogú nemzetekig. Érvek és ellenérvek az amerikai gyarmatok és a brit anyaország vitájában. In: </w:t>
      </w:r>
      <w:r>
        <w:rPr>
          <w:i/>
          <w:iCs/>
        </w:rPr>
        <w:t xml:space="preserve">Morál és politika határán. </w:t>
      </w:r>
      <w:r>
        <w:rPr/>
        <w:t>Szerk. Ludassy Mária (ELTE, Bp. 199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ntler László: Forradalom a parlament ellen: az észak-amerikai brit gyarmatok elszakadása és az Egyesült Államok megszületése. In </w:t>
      </w:r>
      <w:r>
        <w:rPr>
          <w:i/>
          <w:iCs/>
        </w:rPr>
        <w:t xml:space="preserve">A kora újkor története. </w:t>
      </w:r>
      <w:r>
        <w:rPr/>
        <w:t>Szerk. Poór János. (Osiris, Bp. 2009.) 140-163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Konzervativizmus1593-1872. Szöveggyűjtemény. </w:t>
      </w:r>
      <w:r>
        <w:rPr/>
        <w:t>Szerk. Kontler László. (Osiris, Bp. 2000.) 147-182. o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Kora újkori egyetemes történeti szöveggyűjtemény. </w:t>
      </w:r>
      <w:r>
        <w:rPr/>
        <w:t>Szerk. Poór János. (Osiris, Bp. 2000.) 146-149. o., 152. o., 284-287. o., 433-436. o., 444-45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Az amerikaiak és a történetírás. </w:t>
      </w:r>
      <w:r>
        <w:rPr>
          <w:i/>
          <w:iCs/>
        </w:rPr>
        <w:t xml:space="preserve">BUKSZ, </w:t>
      </w:r>
      <w:r>
        <w:rPr/>
        <w:t>1993. tél, 434-44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Az amerikai liberalizmus alakváltozásai az amerikai történelemben és történetírásban. </w:t>
      </w:r>
      <w:r>
        <w:rPr>
          <w:i/>
          <w:iCs/>
        </w:rPr>
        <w:t xml:space="preserve">Múltunk, </w:t>
      </w:r>
      <w:r>
        <w:rPr/>
        <w:t>1998/4. 256-298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„Reszketek hazámért, ha arra gondolok, hogy Isten igazságos.” Thomas Jefferson és a rabszolgaság problémája. </w:t>
      </w:r>
      <w:r>
        <w:rPr>
          <w:i/>
          <w:iCs/>
        </w:rPr>
        <w:t xml:space="preserve">Aetas, </w:t>
      </w:r>
      <w:r>
        <w:rPr/>
        <w:t xml:space="preserve">2001/1. 5-26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</w:t>
      </w:r>
      <w:r>
        <w:rPr>
          <w:i/>
          <w:iCs/>
        </w:rPr>
        <w:t xml:space="preserve">A republikanizmus-vita. Vita az amerikai forradalom eszmetörténeti hátteréről. </w:t>
      </w:r>
      <w:r>
        <w:rPr/>
        <w:t>(L’Harmattan, Bp. 200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: Politika, média és történetírás: Thomas Jefferson és Sally Hemings esete. </w:t>
      </w:r>
      <w:r>
        <w:rPr>
          <w:i/>
        </w:rPr>
        <w:t xml:space="preserve">Aetas, </w:t>
      </w:r>
      <w:r>
        <w:rPr/>
        <w:t>2008/2. 83-94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évai Csaba – Vajda Zoltán: „Valakit amerikaivá tesz, hogy hisz bizonyos dolgokban” (Beszélgetés Gordon S. Wood amerikai történésszel). </w:t>
      </w:r>
      <w:r>
        <w:rPr>
          <w:i/>
        </w:rPr>
        <w:t xml:space="preserve">Aetas, </w:t>
      </w:r>
      <w:r>
        <w:rPr/>
        <w:t xml:space="preserve">2008/2. 172-178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aczolay Péter-Szabó Máté: </w:t>
      </w:r>
      <w:r>
        <w:rPr>
          <w:i/>
          <w:iCs/>
        </w:rPr>
        <w:t xml:space="preserve">A politikatudomány kialakulása. </w:t>
      </w:r>
      <w:r>
        <w:rPr/>
        <w:t>(Korona, Bp. 1996.) 105- 112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Politikai filozófiák enciklopédiája.</w:t>
      </w:r>
      <w:r>
        <w:rPr/>
        <w:t xml:space="preserve"> (Kossuth, Bp. 1995.) A következő szócikkek: John Adams, Alexander Hamilton, James Harrington, Thomas Jefferson, James Madison, Thomas Paine, republikanizmu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Szöveggyűjtemény az Amerikai Egyesült Államok történetéhez 1620-1980. </w:t>
      </w:r>
      <w:r>
        <w:rPr/>
        <w:t>Szerk. Bődy Pál-Urbán Aladár (Dialóg Campus, Budapest-Pécs, 2001.) 53-63. o., 87-126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Cs/>
        </w:rPr>
        <w:t xml:space="preserve">Wood, Gordon S: A demokrácia és az amerikai forradalom. In </w:t>
      </w:r>
      <w:r>
        <w:rPr>
          <w:i/>
          <w:iCs/>
        </w:rPr>
        <w:t xml:space="preserve">A demokrácia. Befejezetlen utazás Kr.e. 508 – Kr. u. 1993. </w:t>
      </w:r>
      <w:r>
        <w:rPr>
          <w:iCs/>
        </w:rPr>
        <w:t xml:space="preserve">Szerk. John Dunn. (Akadémiai, Bp. 1995.) 143-164. 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Cs/>
        </w:rPr>
        <w:t xml:space="preserve">Wood, Gordon S: Az amerikai alkotmányosság eredete. </w:t>
      </w:r>
      <w:r>
        <w:rPr>
          <w:i/>
          <w:iCs/>
        </w:rPr>
        <w:t xml:space="preserve">Aetas, </w:t>
      </w:r>
      <w:r>
        <w:rPr>
          <w:iCs/>
        </w:rPr>
        <w:t>2008/2. 179-185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Új rend egy új világban. Dokumentumok az amerikai politikai gondolkodás korai történetéhez. </w:t>
      </w:r>
      <w:r>
        <w:rPr/>
        <w:t>A kötet anyagát válogatta, fordította, szerkesztette, és a jegyzeteket készítette: Lévai Csaba. (Multiplex Media-Debrecen University Press, 1997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/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9:00Z</dcterms:created>
  <dc:creator>Levai Csaba</dc:creator>
  <dc:description/>
  <dc:language>en-US</dc:language>
  <cp:lastModifiedBy>Tori</cp:lastModifiedBy>
  <dcterms:modified xsi:type="dcterms:W3CDTF">2011-09-12T12:29:00Z</dcterms:modified>
  <cp:revision>2</cp:revision>
  <dc:subject/>
  <dc:title/>
</cp:coreProperties>
</file>