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evezetés a szociológiába történészhallgatók szám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Avagy miért hasznos egy történész számára a szociológia tanulmányozás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örténelem, BA képzés, II. évfolyam, levelező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ató: Dr. Lévai Csaba, tv. egy. doce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akirodalom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ndorka Rudolf: Bevezetés a szociológiába (Osiris, Bp. 2003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matika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ciológia mibenléte és tárgy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ciológia kialakulása és történet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dalom szerkezetének és rétegződési viszonyainak vizsgálata történeti példákon keresztül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 társadalmi mobilitás és a migráció kérdései történelmi perspektívába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adalmi egyenlőtlenség: mindig volt és mindig lesz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os és falu: a településszociológia alapkérdései történeti nézőpontbó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cionális nagycsaládtól a nukleáris családig? A család történetszociológiai megközelítésbe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letmód társadalomtörténeti megközelítésbe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zet, etnikum és kisebbség, mint szociológiai és történeti problém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itikai szociológia alapkérdése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llásszociológia legfontosabb problémá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inomkiemels">
    <w:name w:val="Finom kiemelés"/>
    <w:basedOn w:val="Bekezdsalapbettpus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30:00Z</dcterms:created>
  <dc:creator>Tori</dc:creator>
  <dc:description/>
  <dc:language>en-US</dc:language>
  <cp:lastModifiedBy>Tori</cp:lastModifiedBy>
  <dcterms:modified xsi:type="dcterms:W3CDTF">2011-09-21T12:30:00Z</dcterms:modified>
  <cp:revision>2</cp:revision>
  <dc:subject/>
  <dc:title/>
</cp:coreProperties>
</file>