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"A történettudomány története" című előadás  témakörei: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A historiográfia fogalma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A középkori történetírás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A XVI-XVIII.századi történetírás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A felvilágosodás történetírása és történetszemlélete.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-A magyar történetírás a XVIII.században: Bél Mátyás és a magyar kritikai történetírás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A szakszerű történetírás kialakulása. A német historizmus történetfilozófiája és történetírása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A francia és az angol történetírás a XIX.században. A pozitivizmus történetszemlélete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A történettudomány a dualizmus időszakában. A pozitivizmus hatása a magyar történetírásban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A szellemtörténet kialakulása és fő képviselői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A magyar szellemtörténet. Szekfű Gyula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Mályusz Elemér és a "népiségtörténeti iskola."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-A két világháború közötti magyar történetírás egyéb irányzatai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Történetfilozófiai irányzatok a XX. században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A tudományos történetírás kialakulása. A "nyelvi fordulat" következményei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A közelmúlt és a jelen amerikai történetírása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Az európai történetírás modernizálódása. Az "Annales" és a legújabbkori francia problémái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z angol történetírás a 20.században. 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Irányzatok a II.világháború utáni német  történetírásban. 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Az olasz történetírás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A történetírás a kelet-európai országokban. Az orosz történetírás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örténetírás Ausztriában.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- A magyar történetírás a II.világháború után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brecen, 2011. szeptember 8.</w:t>
      </w:r>
    </w:p>
    <w:p>
      <w:pPr>
        <w:pStyle w:val="Normal"/>
        <w:spacing w:lineRule="auto" w:line="48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Dr. Erős Vilmos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rodalomjegyzék "A történettudomány története" című előadás</w:t>
      </w:r>
    </w:p>
    <w:p>
      <w:pPr>
        <w:pStyle w:val="Normal"/>
        <w:spacing w:lineRule="auto" w:line="360"/>
        <w:ind w:left="567" w:hanging="567"/>
        <w:jc w:val="center"/>
        <w:rPr/>
      </w:pPr>
      <w:r>
        <w:rPr>
          <w:rFonts w:cs="Arial" w:ascii="Arial" w:hAnsi="Arial"/>
          <w:b/>
          <w:u w:val="single"/>
        </w:rPr>
        <w:t>kollokviumához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rnand Braudel: A történelem és a társadalomtudományok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ázadok, 1972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rc Bloch: A történész mesterség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96. /1 fejezet/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obin G. Collingwood: A történelem eszméje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ab/>
        <w:tab/>
        <w:t>Bp., 1987. 264-403.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ndorcet: Az emberi szellem fejlődésének vázlatos történet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86.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íki Tamás-Halmos Károly-Tóth Árpád: A magyar társadalomtörténet-írás története a kezdetektől napjainkig. In. Bevezetés a társadalomtörténetbe. 208-240.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latz Ferenc. Történetírásunk és az utolsó negyven esztendő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: Nemzeti kultúra - kulturált nemzet. Bp., 1988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yáni Gábor: Miről szól a történelem? Posztmodern kihívás a történetírásban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ab/>
        <w:t>In: Emlékezés, emlékezet és a történelem elbeszélése. Bp., 2000. 11-30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. W. F. Hegel: Bevezetés a világtörténet filozófiájáb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: Előadások a világtörténet filozófiájáról. Bp., 1979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eorg G. Iggers: A német historizmus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88. 102-141.o., 268-349.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rinyi Károly: Hajnal István szociológiai történetszemléletéről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ta Universitatis Debreceniensis, 1963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történetírás mint tudomány.( A történészi hivatás kialakulása a XIX.századi Franciaországban.) Szerkesztette Lajtai L. László. Napvilág Kiadó, Budapest. 2007.</w:t>
      </w:r>
    </w:p>
    <w:p>
      <w:pPr>
        <w:pStyle w:val="Endnote"/>
        <w:spacing w:lineRule="auto" w:line="48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atos László: Az élet és a formák. Hajnal István történelemszociológiája. Új Mandátum Könykiadó, Budapest, 1996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ukács György: Történelem és osztálytudat. Bp., 1978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ályusz Elemér: A Thuróczy-krónika és forrásai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67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émeth László: A magyarság és Európ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: Sorskérdések. Bp., 1989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Friedrich Nietzsche: A történelem hasznáról és káráról 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89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rard Noiriel: A történetírás válsága.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2001. 69-189.o.; 237-263.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osé Ortega y Gasset: A történelem mint rendszer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: Két történelmi esszé. Bp., 1979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Karl Popper: A historicizmus nyomorúság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89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athmann János: Herder eszméi. A historizmus útján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83.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wrence Stone: Az elbeszélés újjászületése. Megjegyzések a régi-új történetírásról. In: Történetelmélet II. 900-919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zekfű Gyula: Válogatott tanulmányok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2002. /2 tanulmány./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okody Gyula: A fasizmuskori osztrák és német történetírás néhány kérdés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ta Universitatis Debreceniensis, 1966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. Toynbee: Válogatott tanulmányok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71./ Egy fejezet./</w:t>
      </w:r>
    </w:p>
    <w:p>
      <w:pPr>
        <w:pStyle w:val="Endnote"/>
        <w:spacing w:lineRule="auto" w:line="480"/>
        <w:ind w:left="284" w:hanging="284"/>
        <w:rPr/>
      </w:pPr>
      <w:r>
        <w:rPr>
          <w:rFonts w:cs="Arial" w:ascii="Arial" w:hAnsi="Arial"/>
          <w:sz w:val="24"/>
        </w:rPr>
        <w:tab/>
        <w:t xml:space="preserve">Tóth Zoltán: Elfelejtett előzmények. A régi társadalomtörténet sajátos kérdéseinek kialakulásáról. In: </w:t>
      </w:r>
      <w:r>
        <w:rPr>
          <w:rFonts w:cs="Arial" w:ascii="Arial" w:hAnsi="Arial"/>
          <w:i/>
          <w:sz w:val="24"/>
        </w:rPr>
        <w:t>Bevezetés a társadalomtörténetbe. Szerkesztette: Bódy Zsombor-Ö. Kovács József. Osiris Kiadó, Budapest</w:t>
      </w:r>
      <w:r>
        <w:rPr>
          <w:rFonts w:cs="Arial" w:ascii="Arial" w:hAnsi="Arial"/>
          <w:sz w:val="24"/>
        </w:rPr>
        <w:t>, 2003. 57-109. o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. Várkonyi Ágnes: A pozitivista történetszemlélet a magyar történetírásban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73. 13-163.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mmanuel Wallerstein: A modern világgazdasági rendszer kialakulás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x Weber: A társadalomtudományos és társadalompolitikai megismerés objektivitása. In.Történetelmélet II. 281-323.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83. /Egy fejezet./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yden White: A történelem terhe.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97. /1 tanulmány./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Összefoglaló munkák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rnst Breisach: Historiográfi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2004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unst Péter: A magyar történetírás történet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brecen, 1995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istó Gyula: Magyar historiográfia. I. (Történetírás a középkori Magyarországon.) Osiris, 2002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iederhauser Emil: A történetírás története Kelet-Európában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p., 1995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örténetelmélet I-II. Szerkesztette Gyurgyák János-Kisantal Tamás. Osiris Kiadó. Budapest, 2006.</w:t>
      </w:r>
    </w:p>
    <w:p>
      <w:pPr>
        <w:pStyle w:val="Normal"/>
        <w:spacing w:lineRule="auto" w:line="360"/>
        <w:rPr/>
      </w:pPr>
      <w:r>
        <w:rPr>
          <w:rFonts w:cs="Bookman Old Style"/>
          <w:lang w:val="de-DE"/>
        </w:rPr>
        <w:tab/>
        <w:t xml:space="preserve">ROMSICS Ignác: </w:t>
      </w:r>
      <w:r>
        <w:rPr>
          <w:rFonts w:cs="Bookman Old Style"/>
          <w:i/>
          <w:iCs/>
          <w:lang w:val="de-DE"/>
        </w:rPr>
        <w:t>Clio bűvöletében.</w:t>
      </w:r>
      <w:r>
        <w:rPr>
          <w:rFonts w:cs="Bookman Old Style"/>
          <w:lang w:val="de-DE"/>
        </w:rPr>
        <w:t xml:space="preserve"> (Magyar történetírás a 19-20.században - </w:t>
        <w:tab/>
        <w:t>nemzetközi kitekintéssel.) Osiris, Budapest. 2011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5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1"/>
    <w:qFormat/>
    <w:rPr>
      <w:lang w:val="en-US"/>
    </w:rPr>
  </w:style>
  <w:style w:type="character" w:styleId="FootnoteCharacters">
    <w:name w:val="Footnote Characters"/>
    <w:basedOn w:val="Bekezdsalapbettpusa1"/>
    <w:qFormat/>
    <w:rPr>
      <w:vertAlign w:val="superscript"/>
    </w:rPr>
  </w:style>
  <w:style w:type="character" w:styleId="VgjegyzetszvegeChar">
    <w:name w:val="Végjegyzet szövege Char"/>
    <w:basedOn w:val="Bekezdsalapbettpusa1"/>
    <w:qFormat/>
    <w:rPr>
      <w:lang w:val="en-US"/>
    </w:rPr>
  </w:style>
  <w:style w:type="character" w:styleId="EndnoteCharacters">
    <w:name w:val="Endnote Characters"/>
    <w:basedOn w:val="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autoSpaceDE w:val="false"/>
      <w:spacing w:lineRule="auto" w:line="360" w:before="205" w:after="0"/>
      <w:ind w:left="1534" w:right="1555" w:hanging="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2:00Z</dcterms:created>
  <dc:creator>Pók Attila</dc:creator>
  <dc:description/>
  <dc:language>en-US</dc:language>
  <cp:lastModifiedBy>Tori</cp:lastModifiedBy>
  <dcterms:modified xsi:type="dcterms:W3CDTF">2012-02-14T13:22:00Z</dcterms:modified>
  <cp:revision>2</cp:revision>
  <dc:subject/>
  <dc:title>Salzburg2008-11-02</dc:title>
</cp:coreProperties>
</file>