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rancia történetírás a 20.században c. spec. koll. tematikája: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19. századi előzmények : romantika, professzionalizmus, pozitivizmus, a Simiand-Seignobos vita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z Annales előzményei: Vidal de la Blache, Henry Berr, Durkheim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z Annales alapítása és első korszaka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M. Bloch, L. Febvre, E. Labrousse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z Annales második időszaka: Lévi Strauss, Braudel, Chaunu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 francia forradalom 20.századi értelmezései: Soboul, Furet, M. Vovelle. M. Ozouf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/>
      </w:pPr>
      <w:r>
        <w:rPr>
          <w:rFonts w:cs="Arial" w:ascii="Arial" w:hAnsi="Arial"/>
        </w:rPr>
        <w:t>- Az Annales-on kívüli irányzatok: Garaudy, Marrou, Renouvin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 francia történetfilozófia a 20. század első felében : Bergson, Maritain, Sartre, R. Aron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z Annales harmadik korszaka: a "La Nouvelle Histoire."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G. Duby, J. Le Goff, Le Roy Ladurie. R. Chartier. P. Bourdieu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/>
      </w:pPr>
      <w:r>
        <w:rPr>
          <w:rFonts w:cs="Arial" w:ascii="Arial" w:hAnsi="Arial"/>
        </w:rPr>
        <w:t>- A francia történetfilozófia a 20.század második felében: M. Foucault, P. Ricoeur, M. de Certeau, J. Derrida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A "kritikai fordulat." A francia társadalomtörténet az 1990-es években. 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z Annales-on kívüli irányzatok: új politikai történet, "patrimoine", emlékezet-történet, P. Nora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apjaink francia történetírása. (F. Hartog, J. Revel, A. Corbin, R. Rémond, stb.). Összegzés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rodalom: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Bódy Zsombor, 2002.: Michel Foucault és a történeti diszciplína ma. In. A történész szerszámos ládája. (Szerk. Szekeres András.) L’Harmattan-Atelier.37-51.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z Annales, 2007. (A gazdaság-, társadalom- és művelődéstörténet francia változata). Szerkesztette Benda Gyula és Szekeres András. L’Harmattan Atelier Budapest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 kulturális örökség, 2004. Szerkesztette Erdősi Péter és Sonkoly Gábor. L’Harmattan-Atelier. Budapest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enda Gyula, 2003: A francia társadalomtörténet intézményesülése. In. Bevezetés a társadalomtörténetbe. 113-124.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enda Gyula, 2007. Az Annales-iskola. A kezdetektől a kritikai fordulatig. In. Az Annales 7-21.o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zoch Gábor, 2003: A mentalitástörténet. In: </w:t>
      </w:r>
      <w:r>
        <w:rPr>
          <w:rFonts w:cs="Arial" w:ascii="Arial" w:hAnsi="Arial"/>
          <w:i/>
        </w:rPr>
        <w:t>Bevezetés a társadalomtörténetbe.4</w:t>
      </w:r>
      <w:r>
        <w:rPr>
          <w:rFonts w:cs="Arial" w:ascii="Arial" w:hAnsi="Arial"/>
        </w:rPr>
        <w:t>67-493.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rancia szociológia, 1971 . (Válogatás) (a kötetet összeállította, a tanulmányokat válogatta és az előszót írta Ferge Zsuzsa.) Közgazdasági és Jogi Könyvkiadó, Budapest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</w:rPr>
        <w:t xml:space="preserve">Erős Vilmos, 2009 : A nyugat-európai(francia és angol) történetírás a XIX. században. </w:t>
      </w:r>
      <w:r>
        <w:rPr>
          <w:rFonts w:cs="Arial" w:ascii="Arial" w:hAnsi="Arial"/>
          <w:u w:val="single"/>
        </w:rPr>
        <w:t xml:space="preserve">Valóság, </w:t>
      </w:r>
      <w:r>
        <w:rPr>
          <w:rFonts w:cs="Arial" w:ascii="Arial" w:hAnsi="Arial"/>
        </w:rPr>
        <w:t xml:space="preserve">8.sz. 46-63.o. </w:t>
      </w:r>
    </w:p>
    <w:p>
      <w:pPr>
        <w:pStyle w:val="Normal"/>
        <w:spacing w:lineRule="auto" w:line="48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enyó Zoltán</w:t>
        <w:noBreakHyphen/>
        <w:t xml:space="preserve">Turgonyi Zoltán, 2007: Jacques Maritain. (Tanulmányok.) L’Harmattan, Budapest.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rancois Furet, 2000 : Egy illúzió múltja: (Esszé a 20.századi kommunista ideológiáról.)</w:t>
      </w:r>
    </w:p>
    <w:p>
      <w:pPr>
        <w:pStyle w:val="Normal"/>
        <w:overflowPunct w:val="false"/>
        <w:autoSpaceDE w:val="false"/>
        <w:spacing w:lineRule="auto" w:line="480"/>
        <w:ind w:righ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urópa Könyvkiadó, Budapest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cques le Goff, 1968 : Van-e Annales-iskola? Századok, 145-157.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cques Le Goff, 1994 : Franciaország emlékezete. BUKSZ /?. 456-459.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rváth Gergely Krisztián-Keszei András, 2003. Történelem és szociológia. In. Bevezetés a társadalomtörténetbe. 596-621.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Keszeg Anna, 2006. Kultúrtörténet és historiográfiai hagyományok. (Keszeg Anna interjúja Roger Chartier-vel.) Korall, 23. 7.évf. Március. 5-20.o. </w:t>
      </w:r>
    </w:p>
    <w:p>
      <w:pPr>
        <w:pStyle w:val="Footnote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antal Tamás-Szeberényi Gábor, 2003: A történetírás ’nyelvi fordulata’. In. Bevezetés a társadalomtörténetbe. 413-442.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osáry Domokos ,1974: Bevezető Marc Bloch: A történelem védelmében (Gondolat, Bp.,) című kötetéhez. 7-26.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thony Krause, 1994 : Az Annales befejezetlen kalandja. BUKSZ, 4.sz. 460-464.o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Lajtai L. László, 2006 : A komparatisztikától a történeti keresztezésig. A francia társadalomtörténet útkeresései Marc Blochtól a histoire croisée-ig. Sic Itur ad Astra. 1-2.sz. XVIII.évf. 73-83.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történetírás mint tudomány.( A történészi hivatás kialakulása a XIX.századi Franciaországban.) Szerkesztette Lajtai L. László. Napvilág Kiadó, Budapest. 2007.</w:t>
      </w:r>
    </w:p>
    <w:p>
      <w:pPr>
        <w:pStyle w:val="Footnote"/>
        <w:spacing w:lineRule="auto" w:line="480"/>
        <w:rPr/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Mítosz és valóság’, 1991. Tanulmányok a francia forradalomról. A kötetet válogatta és szerkesztette Madaras Éva és Papp Imre. Történelmi Figyelő 2. KLTE. Debrece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ierre Nora: Emlékezet és történelem között. A helyek problematikája. Aetas, 1992/3. 142-157.o.</w:t>
      </w:r>
    </w:p>
    <w:p>
      <w:pPr>
        <w:pStyle w:val="Normal"/>
        <w:tabs>
          <w:tab w:val="clear" w:pos="708"/>
          <w:tab w:val="left" w:pos="1134" w:leader="none"/>
          <w:tab w:val="right" w:pos="7938" w:leader="dot"/>
        </w:tabs>
        <w:overflowPunct w:val="false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ierre Nora, 2010 : Emlékezet és történelem között. L'Harmattan, Budapest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émedi Dénes, 1996 : Durkheim. (Tudás és hatalom.) Áron Kiadó, Budapest. (Tények és Érvek.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érard Noiriel, 2001: A történetírás „válsága”. (Elméletek, irányzatok és viták a történelemről tudománnyá válásától napjainkig.) Napvilág Kiadó. Budapest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ócza Kálmán, 2004 : Francois Furet történelemszemlélete. Valóság.3. sz. 71-83.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itz Pál, 2005 : Francois Furet és Ernst Nolte levélváltásához. In. Uő: Az a ’rövid’ 20.század. (Történetpolitikai tanulmányok.) Magyar Történelmi Társulat, Budapest. 56-65.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ánki György, 1977 : Közgazdaság és történelem. A gazdaságtörténet válaszútjai. Akadémiai Kiadó. Budapest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msics Gergely, 2003 : A kánon és kihívói. In. Pro Minoritate, nyár. 35-64.o.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Sutyák Tibor: Michel Foucault gondolkodása. Attraktor kiadó, 2007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akács Ádám, 2002.: Történeti megismerés és történeti tudás Michel Foucaultnál. In. A történész szerszámos ládája. (Szerk. Szekeres András.) L’Harmattan-Atelier. 15-37.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történelem anyaga. Francia történelemfilozófia a XX.században. Szerkesztette Takács Ádám. L’Harmattan-Atelier. Budapest, 2004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akács Erzsébet, 2005: Egy vita története. A szociológusok és történészek viszonya a fin de siecle Franciaországában. Korall 19-20.sz.  május. 5-36.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ársadalomtörténet másképp, 1999. (A francia társadalomtörténet új útjai a kilencvenes években.) Szerkesztették és a bevezető tanulmányt írták: Czoch Gábor és Sonkoly Gábor. Csokonai Kiadó, Debrecen. (é.n.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ekerdi László,1971 : Az Annales történetszemléletéről. In. Uő: Befejezetlen jelen. Budapest, 9-32.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brecen, 2012. január 31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Dr.   Erős Vilmos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egyetemi docens</w:t>
      </w:r>
    </w:p>
    <w:p>
      <w:pPr>
        <w:pStyle w:val="Normal"/>
        <w:spacing w:lineRule="auto" w:line="360"/>
        <w:ind w:left="425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right" w:pos="8505" w:leader="dot"/>
        </w:tabs>
        <w:overflowPunct w:val="false"/>
        <w:autoSpaceDE w:val="false"/>
        <w:spacing w:lineRule="auto" w:line="480"/>
        <w:ind w:left="567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basedOn w:val="Bekezdsalapbettpusa1"/>
    <w:qFormat/>
    <w:rPr>
      <w:lang w:val="en-US"/>
    </w:rPr>
  </w:style>
  <w:style w:type="character" w:styleId="FootnoteCharacters">
    <w:name w:val="Footnote Characters"/>
    <w:basedOn w:val="Bekezdsalapbettpusa1"/>
    <w:qFormat/>
    <w:rPr>
      <w:vertAlign w:val="superscript"/>
    </w:rPr>
  </w:style>
  <w:style w:type="character" w:styleId="VgjegyzetszvegeChar">
    <w:name w:val="Végjegyzet szövege Char"/>
    <w:basedOn w:val="Bekezdsalapbettpusa1"/>
    <w:qFormat/>
    <w:rPr>
      <w:lang w:val="en-US"/>
    </w:rPr>
  </w:style>
  <w:style w:type="character" w:styleId="EndnoteCharacters">
    <w:name w:val="Endnote Characters"/>
    <w:basedOn w:val="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hivatkozs">
    <w:name w:val="Végjegyzet-hivatkozá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autoSpaceDE w:val="false"/>
      <w:spacing w:lineRule="auto" w:line="360" w:before="205" w:after="0"/>
      <w:ind w:left="1534" w:right="1555" w:hanging="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7:00Z</dcterms:created>
  <dc:creator>Pók Attila</dc:creator>
  <dc:description/>
  <dc:language>en-US</dc:language>
  <cp:lastModifiedBy>Tori</cp:lastModifiedBy>
  <dcterms:modified xsi:type="dcterms:W3CDTF">2012-02-06T12:27:00Z</dcterms:modified>
  <cp:revision>2</cp:revision>
  <dc:subject/>
  <dc:title>Salzburg2008-11-02</dc:title>
</cp:coreProperties>
</file>