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rténelem segédtudományai. Bevezetés a történelem forrásaiba (szeminárium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ika és irodal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történelmi megismerés sajátosságai. A történelem fogalma. A forrás fogalma és felosztása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 G. Collingwood: A történelem eszméje. Budapest, 1987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áni Gábor: A történetírás fogalmi alapjairól. In. Bevezetés a társadalomtörténetbe. 11-57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ó István: Bevezetés a történettudományba, Bp. 195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tudatos megörökítés szándékával létrehozott források. A középkori magyar történeti irodalo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lyusz Elemér: A Thuróczy-krónika és forrásai. Akadémiai Kiadó, 1967, Bp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yörffy György: Anonymus: Rejtély avagy történeti forrás. Akadémiai Kiadó, 1988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stó Gyula: História és kortörténet a Képes krónikában. Kristó Gyula: Magyar historiográfia. I. (Történetírás a középkori Magyarországon.) Osiris, 2002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történelem segédtudományai 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állay István (szerk.): A történelem segédtudományai. Több kiadásban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ntpétery Imre: Magyar Oklevéltan. Bp., 1930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aleográfiához</w:t>
      </w:r>
      <w:r>
        <w:rPr>
          <w:rFonts w:cs="Times New Roman" w:ascii="Times New Roman" w:hAnsi="Times New Roman"/>
        </w:rPr>
        <w:t xml:space="preserve">: Jakó Zsigmond – Radu Manolescu: A latin írás története. Online: </w:t>
      </w:r>
      <w:hyperlink r:id="rId2">
        <w:r>
          <w:rPr>
            <w:rStyle w:val="InternetLink"/>
            <w:rFonts w:cs="Times New Roman" w:ascii="Times New Roman" w:hAnsi="Times New Roman"/>
          </w:rPr>
          <w:t>http://mek.oszk.hu/03200/03226/03226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ertényi Iván: Új magyar címertan. Maecenas Kiadó, 1993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tényi Iván: A címertan reneszánsza. Tanulmányok. Argumentum Kiadó, Budapest, 2010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történelem segédtudományai II.: Diplomatika, paleográfia, szfragisztika, heraldika, archontológia, numizmatika, insignologia, epigráf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állay István (szerk.): A történelem segédtudományai. Több kiadásban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ami Erika: Pénztörténet. TAS KFT, 2007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 történelem rokontudományai: szociológia, néprajz, irodalomtudomány, antropológi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Horváth Gergely Krisztián-Keszei András: Társadalomtörténet és szociológia. In. Bevezetés a társadalomtörténetbe. (Hagyományok, irányzatok, módszerek.) Szerkesztette Bódy Zsombor – Ö. Kovács József. Osiris Kiadó, Budapest. 2003. 596-62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„</w:t>
      </w:r>
      <w:r>
        <w:rPr>
          <w:rFonts w:cs="Times New Roman" w:ascii="Times New Roman" w:hAnsi="Times New Roman"/>
          <w:u w:val="single"/>
        </w:rPr>
        <w:t>Bevezetés a társadalomtörténtbe</w:t>
      </w:r>
      <w:r>
        <w:rPr>
          <w:rFonts w:cs="Times New Roman" w:ascii="Times New Roman" w:hAnsi="Times New Roman"/>
        </w:rPr>
        <w:t xml:space="preserve">” c. könyv teljes változata online: </w:t>
      </w:r>
      <w:hyperlink r:id="rId3">
        <w:r>
          <w:rPr>
            <w:rStyle w:val="InternetLink"/>
            <w:rFonts w:cs="Times New Roman" w:ascii="Times New Roman" w:hAnsi="Times New Roman"/>
          </w:rPr>
          <w:t>http://www.tankonyvtar.hu/hu/tartalom/tamop425/2011_0001_520_bevezetes_a_tarsadalomtortenetbe/index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A történelem résztudományai/történeti aldiszciplínák (I): várostörténet, vallástörténet, gazdaságtörténet, történeti földrajz, politika-történet, történeti demográfia, művelődéstörtén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ácskai Vera: Várostörténet. In. Bevezetés a társadalomtörténetbe. 245-25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liane Brandt: A vallás társadalomtörténete. In. Bevezetés a társadalomtörténetbe. 260-282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Kövér György: A gazdaságtörténet-írás újabb útjai. In. Bevezetés a társadalomtörténetbe. 281-3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ár Lajos: Történeti földrajz és társadalomtörténet. In. Bevezetés a társadalomtörténetbe. 341-370. Faragó Tamás: Történet demográfia. In. Bevezetés a társadalomtörténetbe. 302-34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bó Dániel: Politikai társadalomtörténet. A politika társadalomtörténete. In. Bevezetés a társadalomtörténetbe. 373-38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szay Tamás–Fónagy Zoltán–Szívós Erika: Művelődéstörténet, kultúrtörténet. In. Bevezetés a társadalomtörténetbe. 389-41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történeti aldiszciplínák (II): mentalitástörténet, mikrotörténelem, történeti antropológia, gender studies, pszichohistór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zoch Gábor: A mentalitástörténet. In. Bevezetés a társadalomtörténetbe.467-49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zijártó M. István: A mikrotörténelem. In. Bevezetés a társadalomtörténetbe. 494-5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ő Andrea: A társadalmi nemek és a nők története. In: Bevezetés a társadalomtörténetbe. 514-531. Apor Péter: Történeti antropológia. In. Bevezetés a társadalomtörténetbe. 443-46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ond Ágnes: Pszichohistória. In. Bevezetés a társadalomtörténetbe. 539-563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 memoárok, naplók. A magyar történetírás a XVI-XVIII. századba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Bartoniek Emma: Fejezetek a XVI-XVII. századi magyar történetírás történetébő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óman Bálint: Tudományos történetírásunk megalapítása a XVIII. századba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lcsár Péter: Bonfini magyar történetének forrásai és keletkezése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re Nora: Emlékezet és történelem között. L'Harmattan, Budapest. 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ippe Lejeune: Önéletírás, élettörténet, napló. Válogatott tanulmányok. L’Harmattan, Budapest, 200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múzeumok, könyvtárak, levéltárak szerepe a történeti kutatásb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ek József: A muzeológia alapjai. Tankönyvkiadó, 198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ulturális örökség. Szerkesztette Erdősi Péter és Sonkoly Gábor. L’Harmattan-Atelier. Budapest, 200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modern történettudomány kialakulá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ős Vilmos: Az amerikai történetírás. In. Uő.: Modern historiográfia. Az újkori történetírás egy története. Ráció Kiadó, Budapest, 2015. 227-25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. Kovács József: A társadalomtörténet németországi útjai. In. Bevezetés a társadalomtörténetbe. 167-18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íki Tamás–Halmos Károly–Tóth Árpád: A magyar társadalomtörténet-írás története a kezdetektől napjainkig. In. Bevezetés a társadalomtörténetbe. 208-24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rodalom az egyes témák részletesebb kidolgozásáho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ikrotörténelem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zijártó M. István. A történész mikroszkópja. A mikrotörténelem elmélete és gyakorlata. L’Harmattan Kiadó, Budapest, 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jártó M. István: Tapasztalatok, cselekvő egyének, felelősség. Oroszország mikrotörténelmének tanulságai. Más Kor Könyvek 21. Keszthely, 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hof, Arthur E.: Elveszített világok (Hogyan gyűrték le eleink a mindennapokat - és miért boldogulunk mi ezzel oly nehezen). Akadémiai Kiadó, 1992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alie Zemon Davis: Martin Guerre visszatérése. Osiris Kiadó, Budapest, 1999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Történeti antropológi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Robert Darnton: Lúdanyó meséi / A nagy macskamészárlás – Két epizód a francia kultúrhistória köréből. Akadémiai, Budapest, 198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alie Zemon Davis: Az erőszak rítusai. In: Natalie Zemon Davis: Társadalom és kultúra a kora újkori Franciaországban. Balassi Kiadó, 200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ohn Keegan: A csata arca: a közkatonák háborúja, 1415–1916: Agincourt, Waterloo és a Somme. Akadémiai, 2013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Történeti földrajz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in G. Pooley: David Brindley Liverpoolja. In. A brit gazdaság és társadalom a XVIII-XIX. században. Válogatás a brit történeti földrajzi iskola írásaiból / a kötet anyagát vál. és szerk. Timár Lajo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ilágyi Zsolt: Homokváros. Kecskemét történeti földrajzi látószögek metszetében. Kecskemét, 2012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szichohistóri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ik H. Erikson: A fiatal Luther és más írások. Gondolat Kiadó, Budapest, 1991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vér György: Losonczy Géza 1917–1957. 1956-os Intézet, Budapest, 1998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vér György: Biográfia és társadalomtörténet. Osiris Kiadó, Budapest, 2014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örténeti demográfi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kot Levente: Életútvizsgálatok és léptékváltás a család- és népességtörténeti kutatásokban. In. Papp Gábor – Szijártó M. István (szerk.): Mikrotörténelem másodfokon. L’Harmattan Kiadó, Budapest, 2010. 259-27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azdaságtörténet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Halmos Károly: Családi kapitalizmus. Új Mandátum Kiadó, Budapest, 2008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Halmos Károly: Közgazdaságtan és történelem – A narratív és a neoinstitucionalista fordulat után. Korall, 2001. 206-220. Online: </w:t>
      </w:r>
      <w:hyperlink r:id="rId4">
        <w:r>
          <w:rPr>
            <w:rStyle w:val="InternetLink"/>
            <w:rFonts w:cs="Times New Roman" w:ascii="Times New Roman" w:hAnsi="Times New Roman"/>
          </w:rPr>
          <w:t>http://epa.oszk.hu/00400/00414/00004/pdf/10korkerdes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árostörténet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ácskai Vera: A vállalkozók előfutárai. Magvető Könyvkiadó, Budapest, 198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yáni Gábor: Bérkaszárnya és nyomortelep. A budapesti munkáslakás múltja. Magvető Könyvkiadó, Budapest, 199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yáni Gábor: Budapest túl jón és rosszon. Napvilág Kiadó, 200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itikatörténet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eymour Martin Lipset: Homo politicus. A politika társadalmi alapjai. Osiris Kiadó, Budapest, 199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atos Ernő: A magyar politikai vezetőréteg. 1848-1918. Társadalomtörténeti tanulmány. Budapest, 1942. Online: </w:t>
      </w:r>
      <w:hyperlink r:id="rId5">
        <w:r>
          <w:rPr>
            <w:rStyle w:val="InternetLink"/>
            <w:rFonts w:cs="Times New Roman" w:ascii="Times New Roman" w:hAnsi="Times New Roman"/>
          </w:rPr>
          <w:t>http://mtdaportal.extra.hu/books/lakatos_erno_a_magyar_politikai_vezetoreteg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ársadalmi nemek története (gender history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-e a nőknek történelmük? Szerk. Joan Wallach Scott. Balassi 20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űvelődéstörténet, kultúrtörténet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ás Ágnes: Nemzetiségek görbe tükörben. 19. századi nemzetiségi sztereotípiák Magyarországon. Kalligram, Pozsony, 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s Belting: A művészettörténet vége. Atlantisz, Bp. 200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.oszk.hu/03200/03226/03226.pdf" TargetMode="External"/><Relationship Id="rId3" Type="http://schemas.openxmlformats.org/officeDocument/2006/relationships/hyperlink" Target="http://www.tankonyvtar.hu/hu/tartalom/tamop425/2011_0001_520_bevezetes_a_tarsadalomtortenetbe/index.html" TargetMode="External"/><Relationship Id="rId4" Type="http://schemas.openxmlformats.org/officeDocument/2006/relationships/hyperlink" Target="http://epa.oszk.hu/00400/00414/00004/pdf/10korkerdes.pdf" TargetMode="External"/><Relationship Id="rId5" Type="http://schemas.openxmlformats.org/officeDocument/2006/relationships/hyperlink" Target="http://mtdaportal.extra.hu/books/lakatos_erno_a_magyar_politikai_vezetoreteg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27:00Z</dcterms:created>
  <dc:creator>László</dc:creator>
  <dc:description/>
  <cp:keywords/>
  <dc:language>en-US</dc:language>
  <cp:lastModifiedBy>László</cp:lastModifiedBy>
  <dcterms:modified xsi:type="dcterms:W3CDTF">2016-02-10T18:27:00Z</dcterms:modified>
  <cp:revision>2</cp:revision>
  <dc:subject/>
  <dc:title/>
</cp:coreProperties>
</file>