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TRINSIMA Idegen nyelvi szaknyelvi ismeretek 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 igeid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iumok fajtá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iumos szerkezetek (abl. abs.; part. co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initivus fajtái és szerkezetei (acc. cum inf.; nom. cum inf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undium és gerundivumos szerkez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cutio temp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rendelő összetett mon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ka, fordí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elvények a középkori történelem latin nyelvű forrásaib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vetel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atikában megjelölt nyelvtani ismeretek elsajátítása, fordítások értelmezésében való felhasználása. Az egyes tananyagok szókincsének, kultúrtörténeti témáinak feldolgozása és elsajátítása. Képesség megszerzése középkori latin szövegek önálló értelmezésére és ford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ajátított ismeretek számonkérésére írásbeli dolgozatok formájában kerül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od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irodalom, oktatási segédany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Nagy Ilona – Tegyey Imre: Latin nyelv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Goullet ‒ Michel Parisse: Középkori latin nyelvkönyv egyetemi hallgatók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iroda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János: Árpád-kori latin nyelvű irodalmunk stílusproblémái, Budapest, 19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fried Stroh: Meghalt a latin, éljen a latin! Egy nagy nyelv rövid története, Budapest, 2011.</w:t>
      </w:r>
      <w:r>
        <w:rPr>
          <w:rFonts w:eastAsia="Times New Roman" w:cs="Arial" w:ascii="Arial" w:hAnsi="Arial"/>
          <w:color w:val="333333"/>
          <w:kern w:val="2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k Anthony Carl Mantello, A. G. Rigg (eds.): Medieval Latin: An Introduction and Bibliographical Guide, Washington DC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0:38:00Z</dcterms:created>
  <dc:creator>user</dc:creator>
  <dc:description/>
  <cp:keywords/>
  <dc:language>en-US</dc:language>
  <cp:lastModifiedBy>Dr. Tóth Orsolya</cp:lastModifiedBy>
  <dcterms:modified xsi:type="dcterms:W3CDTF">2025-09-07T20:38:00Z</dcterms:modified>
  <cp:revision>2</cp:revision>
  <dc:subject/>
  <dc:title/>
</cp:coreProperties>
</file>