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Előadás tematika és ajánlott irodalom </w:t>
      </w:r>
      <w:r>
        <w:rPr>
          <w:b/>
        </w:rPr>
        <w:t xml:space="preserve">                              Hely: XII. terem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elenkori egyetemes történelem II -Egyetemes történelem 1945-től napjainkig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(BTTR 292 BA, BTTR 292 OMA, BTNT 109 BA) Időpont: kedd 8,00-9,30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(2024/25. tanév II. félév, történelem BA, OMA és N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hidegháború okai, kialakulása és klasszikus szakasz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„tömeges elrettentés” és a „békés egymás mellett élés” idősza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áborús konfliktusok 1945 utá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gyverkezési verseny a hidegháború idejé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„kis hidegháború” és a hidegháború befejezé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elet-Európa szovjetizálás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Szovjetunió 1945 utá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Egyesült Államok 1945 utá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két német állam története 1945 utá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glia és Franciaország a második világháború utá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„harmadik világ” 1945 utá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európai integráció kialakulása és működés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nne Applebaum: </w:t>
      </w:r>
      <w:r>
        <w:rPr>
          <w:i/>
        </w:rPr>
        <w:t xml:space="preserve">Vasfüggöny. Kelet-Európa megtörése 1944-1956. </w:t>
      </w:r>
      <w:r>
        <w:rPr/>
        <w:t>Bp. 2014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iószegi István (szerk.): </w:t>
      </w:r>
      <w:r>
        <w:rPr>
          <w:i/>
        </w:rPr>
        <w:t>20. századi egyetemes történelem. I-III.</w:t>
      </w:r>
      <w:r>
        <w:rPr/>
        <w:t xml:space="preserve"> Bp. 1995-1997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Egedy Gergely: </w:t>
      </w:r>
      <w:r>
        <w:rPr>
          <w:i/>
        </w:rPr>
        <w:t>Nagy-Britannia története.</w:t>
      </w:r>
      <w:r>
        <w:rPr/>
        <w:t xml:space="preserve"> Bp. 1998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Fejtő Ferenc: </w:t>
      </w:r>
      <w:r>
        <w:rPr>
          <w:i/>
        </w:rPr>
        <w:t>A népi demokráciák története.</w:t>
      </w:r>
      <w:r>
        <w:rPr/>
        <w:t xml:space="preserve"> Bp. 1991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Fischer Ferenc: </w:t>
      </w:r>
      <w:r>
        <w:rPr>
          <w:i/>
        </w:rPr>
        <w:t>A megosztott világ.</w:t>
      </w:r>
      <w:r>
        <w:rPr/>
        <w:t xml:space="preserve"> Bp. 1996.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Gaddis, John Lewis: </w:t>
      </w:r>
      <w:r>
        <w:rPr>
          <w:i/>
        </w:rPr>
        <w:t>Most már tudjuk: a hidegháború történetének újraértékelése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p. 2001.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Halmosy Dénes (szerk.): </w:t>
      </w:r>
      <w:r>
        <w:rPr>
          <w:i/>
        </w:rPr>
        <w:t>Nemzetközi szerződések 1945-1982.</w:t>
      </w:r>
      <w:r>
        <w:rPr/>
        <w:t xml:space="preserve"> Bp. 1985.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Kissinger, Henry: </w:t>
      </w:r>
      <w:r>
        <w:rPr>
          <w:i/>
        </w:rPr>
        <w:t>Diplomácia.</w:t>
      </w:r>
      <w:r>
        <w:rPr/>
        <w:t xml:space="preserve"> Bp. 2008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Mezei Géza (szerk.): Európa kettészakítása és a kétpólusú nemzetközi rend születése: 1945-1949. Bp. 2001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aul Kennedy: </w:t>
      </w:r>
      <w:r>
        <w:rPr>
          <w:i/>
        </w:rPr>
        <w:t>A nagyhatalmak tündöklése és bukása.</w:t>
      </w:r>
      <w:r>
        <w:rPr/>
        <w:t xml:space="preserve"> Bp. 1992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</w:t>
      </w:r>
      <w:r>
        <w:rPr>
          <w:i/>
        </w:rPr>
        <w:t>Az előadások anyag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Debrecen, 2025. február 3.                                           Dr. habil. Barta Róbert tanszékvezető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 xml:space="preserve">egyetemi docens DE BTK Tört. Int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 xml:space="preserve">Egyetemes Történeti Tanszék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4:00Z</dcterms:created>
  <dc:creator>Otthon</dc:creator>
  <dc:description/>
  <cp:keywords/>
  <dc:language>en-US</dc:language>
  <cp:lastModifiedBy>Dr. Barta Róbert</cp:lastModifiedBy>
  <cp:lastPrinted>2020-02-11T07:54:00Z</cp:lastPrinted>
  <dcterms:modified xsi:type="dcterms:W3CDTF">2025-02-05T14:04:00Z</dcterms:modified>
  <cp:revision>2</cp:revision>
  <dc:subject/>
  <dc:title>Előadás tematika</dc:title>
</cp:coreProperties>
</file>