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TTR74723OMA</w:t>
        <w:tab/>
        <w:tab/>
        <w:tab/>
        <w:tab/>
        <w:tab/>
        <w:tab/>
        <w:tab/>
        <w:t>CS 12:00-13:5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Jeney-Tóth Annamária </w:t>
        <w:tab/>
        <w:tab/>
        <w:tab/>
        <w:tab/>
        <w:tab/>
        <w:tab/>
        <w:t>BT-FOE-III-312. terem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hu-H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 magyarság és a Kárpát-medence népeinek története a középkorban és a koraújkor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. szemináriumihoz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MATIKA és SZAKIRODALOM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 Bevezetés, fogalmak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Kárpát medence népei a honfoglalás előtt/előzmények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. A Magyar Királyság helye Közép-Európában, népek nemzetiségek az országban, Horvát Királyság helyzete, Szlavónia, Erdély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4. Vallonok és itáliai betelepülők  a középkorban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-6. Székelyek, jászok-kunok önállósága és autonómia a középkorban és a koraújkorban, valamint a Hajdúság kialakulása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7. Szászok, a Kárpát-medencében (Városok és Szabad Kerületek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8. Zsidóság a Kárpát-medencében a középkorban, és helyzetük a koraújkorban a három részre szakadt Magyarországon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9. Románság a Kárpát medencében a középkorban és a koraújkorban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0. Szlávok, szlovákok a Kárpát medencében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1-12. A magyar királyság „nemzetiségi politikája” a középkortól és a betelepítések a 18. században, a soknemzetiségű Magyar Királyság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3. Kitekintés a Sorsfordító eseményekre a Kárpát-medence népei kapcsán  (Kiegyezés – emancipáció  kérdése/Trianon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Összefoglaló kötetek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ngel Pál: </w:t>
      </w:r>
      <w:r>
        <w:rPr>
          <w:rFonts w:cs="Times New Roman" w:ascii="Times New Roman" w:hAnsi="Times New Roman"/>
          <w:i/>
          <w:sz w:val="24"/>
          <w:szCs w:val="24"/>
        </w:rPr>
        <w:t>Szent István birodalma.</w:t>
      </w:r>
      <w:r>
        <w:rPr>
          <w:rFonts w:cs="Times New Roman" w:ascii="Times New Roman" w:hAnsi="Times New Roman"/>
          <w:sz w:val="24"/>
          <w:szCs w:val="24"/>
        </w:rPr>
        <w:t xml:space="preserve"> A középkori Magyarország története. Budapest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erics József: </w:t>
      </w:r>
      <w:r>
        <w:rPr>
          <w:rFonts w:cs="Times New Roman" w:ascii="Times New Roman" w:hAnsi="Times New Roman"/>
          <w:i/>
          <w:sz w:val="24"/>
          <w:szCs w:val="24"/>
        </w:rPr>
        <w:t>A korai rendiség Európában és Magyarországon</w:t>
      </w:r>
      <w:r>
        <w:rPr>
          <w:rFonts w:cs="Times New Roman" w:ascii="Times New Roman" w:hAnsi="Times New Roman"/>
          <w:sz w:val="24"/>
          <w:szCs w:val="24"/>
        </w:rPr>
        <w:t>. Budapest, 1987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Magyar történelmi fogalomtá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–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zerk.: Bán Péter. </w:t>
      </w:r>
      <w:r>
        <w:rPr>
          <w:rFonts w:cs="Times New Roman" w:ascii="Times New Roman" w:hAnsi="Times New Roman"/>
          <w:sz w:val="24"/>
          <w:szCs w:val="24"/>
          <w:lang w:val="en-US"/>
        </w:rPr>
        <w:t>Budape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llmann Imre: Magyarország népességének fejlődése a 18. században. In: Ember Győző, Heckenast Gusztáv főszerk. </w:t>
      </w:r>
      <w:r>
        <w:rPr>
          <w:rFonts w:cs="Times New Roman" w:ascii="Times New Roman" w:hAnsi="Times New Roman"/>
          <w:i/>
          <w:sz w:val="24"/>
          <w:szCs w:val="24"/>
        </w:rPr>
        <w:t>Magyarország története 1686–1790</w:t>
      </w:r>
      <w:r>
        <w:rPr>
          <w:rFonts w:cs="Times New Roman" w:ascii="Times New Roman" w:hAnsi="Times New Roman"/>
          <w:sz w:val="24"/>
          <w:szCs w:val="24"/>
        </w:rPr>
        <w:t>. Budapest, 1989. I. 25–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vák Gyula által szerkesztett Magyar Századok sorozat részei a MANDAB-on pl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ndadb.hu/tetel/182472/A_tizenhetedik_szazad_tortene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Összes kötet a Magyar Századok sorozatból a MANDAB-on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ndadb.hu/tart/kereses?HNDTYPE=SEARCH&amp;name=doc&amp;page=1&amp;_clearfacets=1&amp;_clearfilters=1&amp;fld_compound_target=names&amp;fld_compound=%22Szv%C3%A1k%20Gyula,%20sorozatszerk.%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Bevezetés, fogalmak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ak Borbála: </w:t>
      </w:r>
      <w:r>
        <w:rPr>
          <w:rFonts w:cs="Times New Roman" w:ascii="Times New Roman" w:hAnsi="Times New Roman"/>
          <w:i/>
          <w:sz w:val="24"/>
          <w:szCs w:val="24"/>
        </w:rPr>
        <w:t>Magyarország történeti topográfiája</w:t>
      </w:r>
      <w:r>
        <w:rPr>
          <w:rFonts w:cs="Times New Roman" w:ascii="Times New Roman" w:hAnsi="Times New Roman"/>
          <w:sz w:val="24"/>
          <w:szCs w:val="24"/>
        </w:rPr>
        <w:t xml:space="preserve">. Budapest 1997. 51-59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ti.btk.mta.hu/kiadvanyok/kiadvanytar/bak-borbala-magyarorszag-torteneti-topografiaja-a-honfoglalastol-1950-i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Kárpát medence népei a honfoglalás előtt/előzménye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ngel Pál: </w:t>
      </w:r>
      <w:r>
        <w:rPr>
          <w:rFonts w:cs="Times New Roman" w:ascii="Times New Roman" w:hAnsi="Times New Roman"/>
          <w:i/>
          <w:sz w:val="24"/>
          <w:szCs w:val="24"/>
        </w:rPr>
        <w:t>Szent István birodalma.</w:t>
      </w:r>
      <w:r>
        <w:rPr>
          <w:rFonts w:cs="Times New Roman" w:ascii="Times New Roman" w:hAnsi="Times New Roman"/>
          <w:sz w:val="24"/>
          <w:szCs w:val="24"/>
        </w:rPr>
        <w:t xml:space="preserve"> A középkori Magyarország története. Budapest 200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ristó Gyula: Nem magyar népek a középkori Magyarországon. Budapest, Lucidus Kiadó 20003.  1-81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A Magyar Királyság helye Közép-Európában, népek nemzetiségek az országban, Horvát Királyság helyzete, Szlavónia, Erdél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ristó Gyula</w:t>
      </w:r>
      <w:r>
        <w:rPr>
          <w:rFonts w:cs="Times New Roman" w:ascii="Times New Roman" w:hAnsi="Times New Roman"/>
          <w:sz w:val="24"/>
          <w:szCs w:val="24"/>
        </w:rPr>
        <w:t xml:space="preserve">: Különkormányzat az Árpád-kori Dráván-túlon és Erdélyben. Történelmi Szemle 1977/1. 53– 7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-j.mtak.hu/5727/1/TortenelmiSzemle_197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soldos Attila</w:t>
      </w:r>
      <w:r>
        <w:rPr>
          <w:rFonts w:cs="Times New Roman" w:ascii="Times New Roman" w:hAnsi="Times New Roman"/>
          <w:sz w:val="24"/>
          <w:szCs w:val="24"/>
        </w:rPr>
        <w:t>: Az ifjabb király országa. Századok 2005/2. 231–26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Szazadok_2005/?query=Zsoldos%20Attila%3A%20Az%20ifjabb%20kir%C3%A1ly%20orsz%C3%A1ga.%20&amp;pg=240&amp;layout=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ngli István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z 1481. évi szlavóniai közgyűlés. I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ulmányok Borsa Iván tiszteletér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erk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ukov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ikő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dape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9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1–318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MolDigiLib_VSK_tanulmanyok_borsa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arga Szabolcs: Horvátország és Szlavónia a Jagelló korban. Bácsország Vajdasági Honismereti Szemle 2021/4. sz. pp. 45-52. , 8 p. (2022)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eal.mtak.hu/138781/1/2022%20B%C3%A1csorsz%C3%A1g%20Szlav%C3%B3nia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orvát-magyar együttélés történelmi öröksége. A horvát–magyar együttélés fordulópontjai. MTA Történettudományi Intézet – Horvát Történettudományi Intézet, Bp.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hu-HU"/>
        </w:rPr>
        <w:t xml:space="preserve">Vallonok és itáliai betelepülők  a középkorban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Granasztói György: Középkori magyar város. Magyar városok História könyvtár, Budapest, 1980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ristó Gyula: Nem magyar népek a középkori Magyarországon. Budapest, Lucidus Kiadó 20003.  167-179.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-6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Székelyek, jászok-kunok önállósága és autonómia a középkorban és a koraújkorban, valamint a Hajdúság kialakulás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ristó Gyula: Nem magyar népek a középkori Magyarországon. Budapest, Lucidus Kiadó 20003.  219-24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Jakó Zsigmond</w:t>
      </w:r>
      <w:r>
        <w:rPr>
          <w:rFonts w:cs="Times New Roman" w:ascii="Times New Roman" w:hAnsi="Times New Roman"/>
          <w:sz w:val="24"/>
          <w:szCs w:val="24"/>
        </w:rPr>
        <w:t xml:space="preserve">: A </w:t>
      </w:r>
      <w:r>
        <w:rPr>
          <w:rFonts w:cs="Times New Roman" w:ascii="Times New Roman" w:hAnsi="Times New Roman"/>
          <w:b/>
          <w:sz w:val="24"/>
          <w:szCs w:val="24"/>
        </w:rPr>
        <w:t>székely</w:t>
      </w:r>
      <w:r>
        <w:rPr>
          <w:rFonts w:cs="Times New Roman" w:ascii="Times New Roman" w:hAnsi="Times New Roman"/>
          <w:sz w:val="24"/>
          <w:szCs w:val="24"/>
        </w:rPr>
        <w:t xml:space="preserve"> társadalom útja a XIV–XVI. században. In: Székely felkelés 1595–1596. Szerk. Benkő Samu, Demény Lajos, Vekov Károly. Bukarest 1979. 19–34. vagy: In: Uő: Társadalom, egyház, művelődés. Bp. 1997. 37–56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tbank.transindex.ro/html/cim_pdf234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gyed Ákos: A katonai szolgálat - a székely szabadság jogforrása 231 -242, Uő: Székely kérdések az 1848-i erdélyi országgyűlésen 243-256.;   Pál-Antal Sándor: Marosszék önkormányzata a XVII. században. 257-280. </w:t>
      </w:r>
      <w:r>
        <w:rPr>
          <w:rFonts w:cs="Times New Roman" w:ascii="Times New Roman" w:hAnsi="Times New Roman"/>
          <w:sz w:val="24"/>
          <w:szCs w:val="24"/>
        </w:rPr>
        <w:t xml:space="preserve">In: Vármegyék és szabad kerületek 1-2. - Hajdú-Bihar Megyei Levéltár közleményei 27. (Debrecen, 2001)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HABM_Lk_27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ánkiné Molnár Erzsébet: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Jászk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Kerület közigazgatási autonómiája. </w:t>
      </w:r>
      <w:r>
        <w:rPr>
          <w:rFonts w:cs="Times New Roman" w:ascii="Times New Roman" w:hAnsi="Times New Roman"/>
          <w:sz w:val="24"/>
          <w:szCs w:val="24"/>
        </w:rPr>
        <w:t xml:space="preserve">In: Vármegyék és szabad kerületek 1-2. - Hajdú-Bihar Megyei Levéltár közleményei 27. (Debrecen, 2001)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HABM_Lk_27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149-170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gi Gábor: A Jászkun Kerület társadalmának  főbb jellemzői 1745-1848 között. </w:t>
      </w:r>
      <w:r>
        <w:rPr>
          <w:rFonts w:cs="Times New Roman" w:ascii="Times New Roman" w:hAnsi="Times New Roman"/>
          <w:sz w:val="24"/>
          <w:szCs w:val="24"/>
        </w:rPr>
        <w:t xml:space="preserve">In: Vármegyék és szabad kerületek 1-2. - Hajdú-Bihar Megyei Levéltár közleményei 27. (Debrecen, 2001)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HABM_Lk_27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171-180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akas Mikló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hajdú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kötetei pl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yakas Miklós</w:t>
      </w:r>
      <w:r>
        <w:rPr>
          <w:rFonts w:cs="Times New Roman" w:ascii="Times New Roman" w:hAnsi="Times New Roman"/>
          <w:sz w:val="24"/>
          <w:szCs w:val="24"/>
        </w:rPr>
        <w:t xml:space="preserve">: A hajdúk letelepítése Böszörményben / Hajdúsági Közlemények 13. (Hajdúböszörmény, 1984)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akas Miklós: A Hajdúkerület kialakulása és korszakai. </w:t>
      </w:r>
      <w:r>
        <w:rPr>
          <w:rFonts w:cs="Times New Roman" w:ascii="Times New Roman" w:hAnsi="Times New Roman"/>
          <w:sz w:val="24"/>
          <w:szCs w:val="24"/>
        </w:rPr>
        <w:t xml:space="preserve">In: Vármegyék és szabad kerületek 1-2. Hajdú-Bihar Megyei Levéltár közleményei 27. (Debrecen, 2001)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HABM_Lk_27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79 -92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akas Miklós: A hajdúvárosok és az országgyűlési  képviseleti jog. </w:t>
      </w:r>
      <w:r>
        <w:rPr>
          <w:rFonts w:cs="Times New Roman" w:ascii="Times New Roman" w:hAnsi="Times New Roman"/>
          <w:sz w:val="24"/>
          <w:szCs w:val="24"/>
        </w:rPr>
        <w:t xml:space="preserve">In: Vármegyék és szabad kerületek 1-2. Hajdú-Bihar Megyei Levéltár közleményei 27. (Debrecen, 2001)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HABM_Lk_27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93-110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cyan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7. Németek, szászok, a Kárpát-medencében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ristó Gyula: Nem magyar népek a középkori Magyarországon. Budapest, Lucidus Kiadó 20003.  121-1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zovich László: Az Andreanum és az erdélyi szászok az etnikai autonómiák rendszerében a középkori Magyarországon. Erdélyi Múzeum 2005 / 3–4. 5–17. oldalon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delyimuzeumfolyoirat.adatbank.transindex.ro/pdf/EM-2005-3-4_00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zsvár város önkormányzati fejlődése az 1458-as „unióig" és kiteljesedése az 1568-as királyi ítélettel Erdélyi Múzeum 1997/3–4. 289–297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a.eme.ro/bitstream/handle/10598/25372/EM_1997_3-4__001_Kiss_Andras-Kolozsvar_varos_onkormanyzati_fejlodese.pdf?sequenc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ton Dörner A szászvárosi királybírói intézmény  a XIV-XVI. században 281 -293.  In: Vármegyék és szabad kerületek 1-2. - Hajdú-Bihar Megyei Levéltár közleményei 27. (Debrecen, 2001)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HABM_Lk_27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Kubinyi András:</w:t>
      </w:r>
      <w:r>
        <w:rPr>
          <w:rStyle w:val="Textprimarycontentlink"/>
          <w:rFonts w:cs="Times New Roman" w:ascii="Times New Roman" w:hAnsi="Times New Roman"/>
          <w:sz w:val="24"/>
          <w:szCs w:val="24"/>
        </w:rPr>
        <w:t xml:space="preserve"> A nürnbergi Hallerek Budán. Adalékok a késő középkori dél-német kereskedelem történetéhez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In: Kubinyi András</w:t>
      </w:r>
      <w:r>
        <w:rPr>
          <w:rFonts w:cs="Times New Roman" w:ascii="Times New Roman" w:hAnsi="Times New Roman"/>
          <w:sz w:val="24"/>
          <w:szCs w:val="24"/>
        </w:rPr>
        <w:t xml:space="preserve">: Tanulmányok Budapest középkori történetéről II. - Várostörténeti tanulmányok 10. (Budapest, 2009) 705-743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BFLV_Vt_2009_TanBudKozepkorTort_2/?pg=29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ubinyi András: </w:t>
      </w:r>
      <w:r>
        <w:rPr>
          <w:rStyle w:val="Textprimarycontentlink"/>
          <w:rFonts w:cs="Times New Roman" w:ascii="Times New Roman" w:hAnsi="Times New Roman"/>
          <w:sz w:val="24"/>
          <w:szCs w:val="24"/>
        </w:rPr>
        <w:t>A Pemfflingerek Bécsben és Budán. Adatok a két főváros polgárságának középkor végi gazdasági és családi összeköttetéseihez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In: Kubinyi Andrá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nulmányok Budapest középkori történetéről II. - Várostörténeti tanulmányok 10. (Budapest, 2009) 743-757.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BFLV_Vt_2009_TanBudKozepkorTort_2/?pg=296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lóra Ágnes, Simon Zsolt</w:t>
      </w:r>
      <w:r>
        <w:rPr>
          <w:rFonts w:cs="Times New Roman" w:ascii="Times New Roman" w:hAnsi="Times New Roman"/>
          <w:sz w:val="24"/>
          <w:szCs w:val="24"/>
        </w:rPr>
        <w:t xml:space="preserve"> tanulmányai. In: URBS Magyar várostörténeti Évkönyv. III. 2008. 133−144, 361−408. </w:t>
      </w:r>
    </w:p>
    <w:p>
      <w:pPr>
        <w:pStyle w:val="Normal"/>
        <w:ind w:left="360" w:firstLine="348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hungaricana.hu/hu/view/BFLV_urbs_03_2008/?pg=5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8. Zsidóság a Kárpát-medencében a középkorban, és helyzetük a koraújkorban a három részre szakadt Magyarországon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ristó Gyula: Nem magyar népek a középkori Magyarországon. Bp., 2003. Lucidus Kiad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yurgyák János</w:t>
      </w:r>
      <w:r>
        <w:rPr>
          <w:rFonts w:cs="Times New Roman" w:ascii="Times New Roman" w:hAnsi="Times New Roman"/>
          <w:sz w:val="24"/>
          <w:szCs w:val="24"/>
        </w:rPr>
        <w:t xml:space="preserve">: A zsidókérdés Magyarországon. Politikai eszmetörténet (2001) bevezető fejezetek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ristó Gyula: Nem magyar népek a középkori Magyarországon. Budapest, Lucidus Kiadó 20003.  179-19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ubinyi András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9. Románság a Kárpát medencében a középkorban és a koraújkorban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ristó Gyula: Nem magyar népek a középkori Magyarországon. Bp., 2003. Lucidus Ki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rine Durandin: A román nép története. Budapest, 1998. 17–75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borni Teréz: A román-magyar együttélés változásai a kora újkori Erdélyben. In: Nemzeti és etnikai konfliktusok a Kárpát-medencében. Szerk.: Bordás Sándor, Glavanovics Andrea.   Székesfehérvár 2014. 79-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10. Szlávok, szlovákok a Kárpát medencébe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ristó Gyula: Nem magyar népek a középkori Magyarországon. Bp., 2003. Lucidus Kiadó 81-121. Ld. 3. téma Szlavó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11-12. A magyar királyság „nemzetiségi politikája” a középkortól a 18. századi  betelepítésekig: a soknemzetiségű Magyar Királysá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mann Imre: Magyarország népességének fejlődése a 18. században. In: Ember Győző, Heckenast Gusztáv főszerk. Magyarország története 1686–1790. Budapest, 1989. I. 25–80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ifj. Barta János: A tizennyolcadik 18. század történet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ndadb.hu/tetel/182473/A_tizennyolcadik_szazad_tortene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13. Kitekintés a Sorsfordító eseményekre a Kárpát-medence népei kapcsán  (Kiegyezés – emancipáció  kérdése/Trian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ér György: Kultúra és etnicitás. In: Gyáni Gábor – Kövér György: Magyarország társadalomtörténete a reformkortól a második világháborúig. Budapest, 1998. 127–14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lonczy Balázs: Trianon legendák. Budapest, Jaffa, 2010. illteve Ablonczy Balázs újabb összefoglaló kötete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omsics Ignác: A trianoni békeszerződés. Budapest, Osiris, 2007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25. szeptember 3. </w:t>
        <w:tab/>
        <w:tab/>
        <w:tab/>
        <w:tab/>
        <w:tab/>
        <w:tab/>
        <w:t xml:space="preserve">Dr. Jeney-Tóth Annamá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gyetemi docen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Textprimarycontentlink">
    <w:name w:val="text-primary content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dadb.hu/tetel/182472/A_tizenhetedik_szazad_tortenete" TargetMode="External"/><Relationship Id="rId3" Type="http://schemas.openxmlformats.org/officeDocument/2006/relationships/hyperlink" Target="https://mandadb.hu/tart/kereses?HNDTYPE=SEARCH&amp;name=doc&amp;page=1&amp;_clearfacets=1&amp;_clearfilters=1&amp;fld_compound_target=names&amp;fld_compound=&quot;Szv&#225;k Gyula, sorozatszerk.&quot;" TargetMode="External"/><Relationship Id="rId4" Type="http://schemas.openxmlformats.org/officeDocument/2006/relationships/hyperlink" Target="https://tti.btk.mta.hu/kiadvanyok/kiadvanytar/bak-borbala-magyarorszag-torteneti-topografiaja-a-honfoglalastol-1950-ig" TargetMode="External"/><Relationship Id="rId5" Type="http://schemas.openxmlformats.org/officeDocument/2006/relationships/hyperlink" Target="http://real-j.mtak.hu/5727/1/TortenelmiSzemle_1977.pdf" TargetMode="External"/><Relationship Id="rId6" Type="http://schemas.openxmlformats.org/officeDocument/2006/relationships/hyperlink" Target="https://adtplus.arcanum.hu/hu/view/Szazadok_2005/?query=Zsoldos Attila%3A Az ifjabb kir&#225;ly orsz&#225;ga. &amp;pg=240&amp;layout=s" TargetMode="External"/><Relationship Id="rId7" Type="http://schemas.openxmlformats.org/officeDocument/2006/relationships/hyperlink" Target="https://library.hungaricana.hu/hu/view/MolDigiLib_VSK_tanulmanyok_borsa/?pg=0&amp;layout=s" TargetMode="External"/><Relationship Id="rId8" Type="http://schemas.openxmlformats.org/officeDocument/2006/relationships/hyperlink" Target="https://real.mtak.hu/138781/1/2022 B&#225;csorsz&#225;g Szlav&#243;nia.pdf" TargetMode="External"/><Relationship Id="rId9" Type="http://schemas.openxmlformats.org/officeDocument/2006/relationships/hyperlink" Target="http://adatbank.transindex.ro/html/cim_pdf2349.pdf" TargetMode="External"/><Relationship Id="rId10" Type="http://schemas.openxmlformats.org/officeDocument/2006/relationships/hyperlink" Target="https://library.hungaricana.hu/hu/view/HABM_Lk_27/?pg=0&amp;layout=s" TargetMode="External"/><Relationship Id="rId11" Type="http://schemas.openxmlformats.org/officeDocument/2006/relationships/hyperlink" Target="https://library.hungaricana.hu/hu/view/HABM_Lk_27/?pg=0&amp;layout=s" TargetMode="External"/><Relationship Id="rId12" Type="http://schemas.openxmlformats.org/officeDocument/2006/relationships/hyperlink" Target="https://library.hungaricana.hu/hu/view/HABM_Lk_27/?pg=0&amp;layout=s" TargetMode="External"/><Relationship Id="rId13" Type="http://schemas.openxmlformats.org/officeDocument/2006/relationships/hyperlink" Target="https://library.hungaricana.hu/hu/view/HABM_Lk_27/?pg=0&amp;layout=s" TargetMode="External"/><Relationship Id="rId14" Type="http://schemas.openxmlformats.org/officeDocument/2006/relationships/hyperlink" Target="https://library.hungaricana.hu/hu/view/HABM_Lk_27/?pg=0&amp;layout=s" TargetMode="External"/><Relationship Id="rId15" Type="http://schemas.openxmlformats.org/officeDocument/2006/relationships/hyperlink" Target="http://erdelyimuzeumfolyoirat.adatbank.transindex.ro/pdf/EM-2005-3-4_002.pdf" TargetMode="External"/><Relationship Id="rId16" Type="http://schemas.openxmlformats.org/officeDocument/2006/relationships/hyperlink" Target="https://eda.eme.ro/bitstream/handle/10598/25372/EM_1997_3-4__001_Kiss_Andras-Kolozsvar_varos_onkormanyzati_fejlodese.pdf?sequence=1" TargetMode="External"/><Relationship Id="rId17" Type="http://schemas.openxmlformats.org/officeDocument/2006/relationships/hyperlink" Target="https://library.hungaricana.hu/hu/view/HABM_Lk_27/?pg=0&amp;layout=s" TargetMode="External"/><Relationship Id="rId18" Type="http://schemas.openxmlformats.org/officeDocument/2006/relationships/hyperlink" Target="https://library.hungaricana.hu/hu/view/BFLV_Vt_2009_TanBudKozepkorTort_2/?pg=290&amp;layout=s" TargetMode="External"/><Relationship Id="rId19" Type="http://schemas.openxmlformats.org/officeDocument/2006/relationships/hyperlink" Target="https://library.hungaricana.hu/hu/view/BFLV_Vt_2009_TanBudKozepkorTort_2/?pg=296&amp;layout=s" TargetMode="External"/><Relationship Id="rId20" Type="http://schemas.openxmlformats.org/officeDocument/2006/relationships/hyperlink" Target="http://library.hungaricana.hu/hu/view/BFLV_urbs_03_2008/?pg=5&amp;layout=s" TargetMode="External"/><Relationship Id="rId21" Type="http://schemas.openxmlformats.org/officeDocument/2006/relationships/hyperlink" Target="https://mandadb.hu/tetel/182473/A_tizennyolcadik_szazad_tortenet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50:00Z</dcterms:created>
  <dc:creator>HP</dc:creator>
  <dc:description/>
  <cp:keywords/>
  <dc:language>en-US</dc:language>
  <cp:lastModifiedBy>HP</cp:lastModifiedBy>
  <dcterms:modified xsi:type="dcterms:W3CDTF">2025-09-03T16:50:00Z</dcterms:modified>
  <cp:revision>2</cp:revision>
  <dc:subject/>
  <dc:title/>
</cp:coreProperties>
</file>