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Jeney-Tóth Annamária </w:t>
        <w:tab/>
        <w:tab/>
        <w:tab/>
        <w:tab/>
        <w:tab/>
        <w:tab/>
        <w:t>csütörtök 12</w:t>
      </w:r>
      <w:r>
        <w:rPr>
          <w:rFonts w:cs="Times New Roman" w:ascii="Times New Roman" w:hAnsi="Times New Roman"/>
          <w:sz w:val="23"/>
          <w:vertAlign w:val="superscript"/>
        </w:rPr>
        <w:t>00</w:t>
      </w:r>
      <w:r>
        <w:rPr>
          <w:rFonts w:cs="Times New Roman" w:ascii="Times New Roman" w:hAnsi="Times New Roman"/>
          <w:sz w:val="23"/>
        </w:rPr>
        <w:t>–13</w:t>
      </w:r>
      <w:r>
        <w:rPr>
          <w:rFonts w:cs="Times New Roman" w:ascii="Times New Roman" w:hAnsi="Times New Roman"/>
          <w:sz w:val="23"/>
          <w:vertAlign w:val="superscript"/>
        </w:rPr>
        <w:t>50</w:t>
      </w:r>
    </w:p>
    <w:p>
      <w:pPr>
        <w:pStyle w:val="Normal"/>
        <w:spacing w:lineRule="auto" w:line="2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3"/>
          </w:rPr>
          <w:t>jeney-toth.annamaria@arts.unideb.hu</w:t>
        </w:r>
      </w:hyperlink>
      <w:r>
        <w:rPr>
          <w:rFonts w:cs="Times New Roman" w:ascii="Times New Roman" w:hAnsi="Times New Roman"/>
          <w:sz w:val="23"/>
        </w:rPr>
        <w:t xml:space="preserve"> </w:t>
        <w:tab/>
        <w:tab/>
        <w:tab/>
        <w:tab/>
        <w:tab/>
        <w:t>Főépület 314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BTTR724OMA</w:t>
      </w:r>
      <w:r>
        <w:rPr>
          <w:rFonts w:cs="Times New Roman" w:ascii="Times New Roman" w:hAnsi="Times New Roman"/>
          <w:sz w:val="23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>Szemináriumi tematika és kötelező irodalom az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3"/>
        </w:rPr>
        <w:t xml:space="preserve">Erdély és a Partium története a 17. században című szemináriumhoz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 xml:space="preserve">2024-2025. II. félév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vezetés, fogalmak -  Három részre szakadt Magyarország 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jedelemség születésének előzményei (Fráter György, Izabella királyné, János Zsigmond)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áthori István fejedelemsége  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rdélyi fejedelemség központi kormányzata (Összehasonlítás a Magyar Királysággal)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délyi társadalom a 17. században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Erdély a tizenötéves háborúban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 Rákóczi Zsigmond és fejedelemsége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Erdély Báthory Gábor uralma idején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Bethlen Gábor társadalom- és gazdaságpolitikája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Rákócziak állama (kül- és belpolitika a két Rákóczy György fejedelemsége alatt)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ind w:left="720" w:righ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álló fejedelemség utolsó évtizedeinek korszakai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ind w:left="720" w:righ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űvelődés és a protestáns egyházak a 17. századi Erdélyben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ötelező irodalom: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kai László: Erdély története Bp. 1944.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deczky-Kardoss Lajos: A székely nemzet története és alkotmánya.  Bp., 192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rdély története I−II. Szerk.: Makkai László, Mócsy András.  Bp., 1988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ek.oszk.hu/02100/02109/html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dély rövid története. Szerk.: Köpeczi Béla - Barta Gábor, Bp., 198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orni Teréz: Erdély fejedelmei. Budapest, 2002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Ágoston Péter–Oborni Teréz: A 17. század  története. Budapest, 200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ndadb.hu/common/file-servlet/document/429219/default/doc_url/Agoston_G_Oborni_T_A_17_szazad_tortenete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pp Klára: Erdélyi fejedelmek. Debrecen, 2008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jánlott irodalom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evezetés, fogalmak</w:t>
      </w:r>
      <w:r>
        <w:rPr>
          <w:rFonts w:cs="Times New Roman" w:ascii="Times New Roman" w:hAnsi="Times New Roman"/>
          <w:bCs/>
          <w:sz w:val="24"/>
          <w:szCs w:val="24"/>
        </w:rPr>
        <w:t xml:space="preserve">: Bak Borbála: Magyarország történeti topográfiája. A honfoglalástól 1950-ig. Budapest, 2000.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tti.abtk.hu/kiadvanyok/kiadvanytar/online-kiadvanyok/bak-borbala-magyarorszag-torteneti-topografiaja-a-honfoglalastol-1950-ig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ejedelemség születése előzmények (Fráter György, Izabella királyné, János Zsigmond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orni Teréz: Az ördöngös Barát. Fráter György (1482–1551). Pécs, 2017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arta Gábor Erdélyi Fejedelemség születése. Bp, 1984. </w:t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adatbank.transindex.ro/html/cim_pdf2339.pdf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rta Gábor: Vajon kié az ország? Budapest, 1988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r. Veress Endre: Izabella királyné. Magyar Történeti Életrajzok, Budapest, 1901. </w:t>
      </w:r>
    </w:p>
    <w:p>
      <w:pPr>
        <w:pStyle w:val="Normal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adtplus.arcanum.hu/hu/view/MagyTortEletrajzok_20_IZABELLA_KIRALYNE/?pg=0&amp;layout=s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orni Teréz: Izabella királyné erdélyi udvarának kezdetei (1541–1551). Történelmi Szemle 2009/1. 21-43.</w:t>
      </w:r>
    </w:p>
    <w:p>
      <w:pPr>
        <w:pStyle w:val="Normal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tti.btk.mta.hu/images/kiadvanyok/folyoiratok/tsz/tsz2009-1/021-043_oborni.pdf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orn Ildikó: A hatalom pillérei. A politikai elit az Erdélyi Fejedelemségmegszilárdulásának korszakában (1556–1588). Budapest, 2012. </w:t>
      </w:r>
    </w:p>
    <w:p>
      <w:pPr>
        <w:pStyle w:val="Normal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real-d.mtak.hu/581/7/dc_105_10_doktori_mu.pdf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áthori István fejedelemsége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orn Ildikó: Könnyező krokodil. Budapest, 2007. </w:t>
      </w:r>
    </w:p>
    <w:p>
      <w:pPr>
        <w:pStyle w:val="Normal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www.szaktars.hu/harmattan/view/a-konnyezo-krokodil-jagello-anna-es-bathory-istvan-hazassaga/?pg=0&amp;layout=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gy László: Báthori István emlékezete. Budapest, 1994.  Bevezető fejezet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orn Ildikó: A hatalom pillérei. A politikai elit az Erdélyi Fejedelemségmegszilárdulásának korszakában (1556–1588). Budapest, 2012. </w:t>
      </w:r>
    </w:p>
    <w:p>
      <w:pPr>
        <w:pStyle w:val="Normal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real-d.mtak.hu/581/7/dc_105_10_doktori_mu.pdf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Az erdélyi fejedelemség központi kormányzata (Összehasonlítás a magyar Királyságggal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rócsányi Zsolt: Erdélyi fejedelemség központú kormányzata. Bp., 1989. </w:t>
      </w:r>
    </w:p>
    <w:p>
      <w:pPr>
        <w:pStyle w:val="Normal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library.hungaricana.hu/hu/view/MolDigiLib_MOLkiadv3_06/?pg=0&amp;layout=s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rócsányi Zsolt: Törvényalkotás az Erdélyi Fejedelemségben. Budapest, 2005. </w:t>
      </w:r>
    </w:p>
    <w:p>
      <w:pPr>
        <w:pStyle w:val="Normal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mol.arcanum.hu/digilib/a101002.htm?v=pdf&amp;a=pdfdata&amp;id=VSK_torvenyalkotas_az_erdelyi&amp;pg=0&amp;l=hun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Ember Győző: Az újkori magyar közigazgatás története Mohácstól a török kiűzéséig, 1946. </w:t>
      </w:r>
    </w:p>
    <w:p>
      <w:pPr>
        <w:pStyle w:val="Normal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ol.arcanum.hu/digilib/a101002.htm?v=pdf&amp;a=pdfdata&amp;id=MOLkiadv3_01&amp;pg=0&amp;l=hu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Erdélyi társadalom Erdélyben a 17. század elején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ácz István: Hajdúk a XVII. században. Bp., 196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zékely felkelés 1595–96 c. tanulmánykötet szerk.: Benkő Samu, Vekov Károly, Demény Lajos. Bukarest, 1979. (19−34)    </w:t>
      </w:r>
      <w:hyperlink r:id="rId1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adatbank.transindex.ro/html/cim_pdf2349.pdf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Mika Sándor: Weiss Mihály 1569−1612. Budapest, 1893. Bevezetés.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://mek.niif.hu/05600/05661/html/01.htm" \l "d1e187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http://mek.niif.hu/05600/05661/html/01.htm#d1e187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vagy </w:t>
      </w:r>
      <w:hyperlink r:id="rId16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adtplus.arcanum.hu/hu/view/MagyTortEletrajzok_26_WEISS_MIHALY/?pg=0&amp;layout=s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Jakó Zsigmond: Újkori román települések Erdélyben és a Partiumban. Magyarok és románok. I−II. Deér József és Gáldi László (szerk.) </w:t>
      </w:r>
      <w:hyperlink r:id="rId17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adatbank.transindex.ro/cedula.php?kod=78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Dáné Veronka: Mennyi jobbágya és mennyi portiója. Torda vármegye birtokos társadalma a 17. század első felében. Kolozsvár, 2016.  </w:t>
      </w:r>
      <w:hyperlink r:id="rId18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eda.eme.ro/handle/10598/3161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Erdély a tizenötéves háborúban (</w:t>
      </w:r>
      <w:r>
        <w:rPr>
          <w:rFonts w:cs="Times New Roman" w:ascii="Times New Roman" w:hAnsi="Times New Roman"/>
          <w:sz w:val="24"/>
          <w:szCs w:val="24"/>
        </w:rPr>
        <w:t>Báthory Zsigmond /Báthory András, Mihály vajda/</w:t>
      </w:r>
      <w:r>
        <w:rPr>
          <w:rFonts w:cs="Times New Roman" w:ascii="Times New Roman" w:hAnsi="Times New Roman"/>
          <w:b/>
          <w:sz w:val="24"/>
          <w:szCs w:val="24"/>
        </w:rPr>
        <w:t xml:space="preserve"> Bocskai István)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gy László: Erdély és a tizenötéves háború. Századok 1982. 639–688.</w:t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adtplus.arcanum.hu/hu/view/Szazadok_1982/?query=SZO%3D(bocskai%20istv%C3%A1n)&amp;pg=658&amp;layout=s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vanics Mária: A zsitvatoroki békéhez vezető út. Történelmi Szemle 1993/3–4. </w:t>
      </w:r>
      <w:hyperlink r:id="rId20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tti.btk.mta.hu/images/kiadvanyok/folyoiratok/tsz/tsz1993_3-4/ivanics.pdf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zádeczky–Kardoss Lajos: Erdély és Mihály vajda története, 1595–1601. oklevéltárral (1893) interneten elérhető: </w:t>
      </w:r>
      <w:hyperlink r:id="rId2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archive.org/details/erdlysmihl00szuoft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Horn Ildikó: Báthory András. Budapest, 2002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. Etényi Nóra–Horn Ildikó–Szabó Péter: Koronás fejedelem. Bocskai István és kora. Budapest, 2006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Bocskai Istvánra vonatkozóan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. Etényi Nóra–Horn Ildikó–Szabó Péter: Koronás fejedelem. Bocskai István és kora. Budapest, 2006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char József: Az Oszmán-Habsburg hosszú háború: a hadiüzenettől a békekötésig 1593-1606.  251−267  „Frigy és békesség legyen…”. A bécsi és zsitvatoroki béke. Szerk: Papp Klára és Jeney-Tóth Annamária, Debrecen, 2006. </w:t>
      </w:r>
      <w:hyperlink r:id="rId2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tortenelem.unideb.hu/sites/default/files/upload_documents/2006_frigy_es_bekesseg.pdf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Style w:val="Emphasis"/>
          <w:rFonts w:cs="Times New Roman" w:ascii="Times New Roman" w:hAnsi="Times New Roman"/>
          <w:sz w:val="20"/>
          <w:szCs w:val="20"/>
        </w:rPr>
        <w:t>Frigy és békesség</w:t>
      </w:r>
      <w:r>
        <w:rPr>
          <w:rFonts w:cs="Times New Roman" w:ascii="Times New Roman" w:hAnsi="Times New Roman"/>
          <w:sz w:val="20"/>
          <w:szCs w:val="20"/>
        </w:rPr>
        <w:t xml:space="preserve"> legyen...” A bécsi és a zsitvatoroki béke. Szerk. Papp Klára–Jeney-Tóth Annamária. Debrecen, 2006. Zachar József, Papp Sándor tanulmányai 251–299. Oborni Teréz: Bocskai Erdélyi állama 77−89. Papp Klára: A magyar rendi vélemények változása a békekötés folyamatában. 225−240.  </w:t>
      </w:r>
      <w:hyperlink r:id="rId2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tortenelem.unideb.hu/sites/default/files/upload_documents/2006_frigy_es_bekesseg.pdf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álffy Géza: A Magyar Királyság és a Habsburg Monarchia a 16. században. 11. fejezet. 351−384. /nagydoktori értekezésként: </w:t>
      </w:r>
      <w:hyperlink r:id="rId2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real-d.mtak.hu/319/1/Palffy_G.pdf – 311–354</w:t>
        </w:r>
      </w:hyperlink>
      <w:r>
        <w:rPr>
          <w:rFonts w:cs="Times New Roman" w:ascii="Times New Roman" w:hAnsi="Times New Roman"/>
          <w:sz w:val="20"/>
          <w:szCs w:val="20"/>
        </w:rPr>
        <w:t>. oldal/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Rákóczi Zsigmond fejedelemsége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rócsányi Zsolt: Rákóczi Zsigmond (Egy dinasztia születése). Déri Múzeum évkönyve 1978. Debrecen 1979. </w:t>
      </w:r>
      <w:hyperlink r:id="rId2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library.hungaricana.hu/hu/view/MEGY_HAJB_DERI_1978/?query=tr%C3%B3cs%C3%A1nyi%20zsolt&amp;pg=58&amp;layout=s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Szabó András: Rákóczi Zsigmond erdélyi fejedelem (1544−1608). Kiegészítések egy életrajzhoz. Történelmi Szemle, 1986. </w:t>
      </w:r>
      <w:hyperlink r:id="rId26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tti.btk.mta.hu/images/kiadvanyok/folyoiratok/tsz/tsz1986_2/szabo.pdf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Erdély Báthory Gábor uralma idején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ácz István: Hajdúk a XVII. században.  Bp., 1969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áthory Gábor és kora. Szerk.: Papp Klára, Jeney-Tóth Annamária, Ulrich Attila. Debrecen 2009. Oborni Teréz, Horn Ildikó, Nyakas Miklós tanulmányai </w:t>
      </w:r>
    </w:p>
    <w:p>
      <w:pPr>
        <w:pStyle w:val="Normal"/>
        <w:jc w:val="both"/>
        <w:rPr/>
      </w:pPr>
      <w:hyperlink r:id="rId27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tortenelem.unideb.hu/sites/default/files/upload_documents/2009_bathory.pdf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Rácz István: A hajdúkérdés Bocskai István szabadságharca után (Nagy András hajdúgenerális) Acta Universitatis Debreceniensis 3.   1964. 31−55., 1965. 19−38. </w:t>
      </w:r>
      <w:hyperlink r:id="rId28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adtplus.arcanum.hu/hu/view/TortenetiTanulmanyok__03_1964/?query=SZO%3D(bocskai%20istv%C3%A1n)&amp;pg=32&amp;layout=s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Horn Ildikó: Őnagysága merénylői. In Tündérország útvesztői - tanulmányok Erdély</w:t>
      </w:r>
      <w:r>
        <w:rPr>
          <w:rFonts w:cs="Times New Roman" w:ascii="Times New Roman" w:hAnsi="Times New Roman"/>
          <w:sz w:val="24"/>
          <w:szCs w:val="24"/>
        </w:rPr>
        <w:t xml:space="preserve"> történetelméhez. Bp, </w:t>
      </w:r>
      <w:r>
        <w:rPr>
          <w:rFonts w:cs="Times New Roman" w:ascii="Times New Roman" w:hAnsi="Times New Roman"/>
          <w:sz w:val="20"/>
          <w:szCs w:val="20"/>
        </w:rPr>
        <w:t xml:space="preserve">2005. 166-188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Bethlen Gábor társadalom- és gazdaságpolitikáj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orn Ildikó: Erdélyi méltóságviselők Bethlen Gábor korában.  Századok 2011/4. sz. </w:t>
      </w:r>
    </w:p>
    <w:p>
      <w:pPr>
        <w:pStyle w:val="Normal"/>
        <w:jc w:val="both"/>
        <w:rPr/>
      </w:pPr>
      <w:hyperlink r:id="rId29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adtplus.arcanum.hu/hu/view/Szazadok_2011/?query=Sz%C3%A1zadok%202011&amp;pg=820&amp;layout=s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rócsányi Zsolt: Bethlen Gábor erdélyi állama. Jogtudományi Közlöny. 1980. 617−627. </w:t>
      </w:r>
      <w:hyperlink r:id="rId30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adtplus.arcanum.hu/hu/view/JogtudomanyiKozlony_1980/?pg=659&amp;layout=s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ráz (Zimányi) Vera: Bethlen Gábor gazdaságpolitikája. Századok 1955/4. 512−564; ill. 1981. (115. évf.) 4. sz. 703−713. </w:t>
      </w:r>
    </w:p>
    <w:p>
      <w:pPr>
        <w:pStyle w:val="Normal"/>
        <w:jc w:val="both"/>
        <w:rPr/>
      </w:pPr>
      <w:hyperlink r:id="rId3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adtplus.arcanum.hu/hu/view/Szazadok_1953/?pg=531&amp;layout=s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Imreh István: A fejedelmi gazdálkodás Bethlen Gábor idejében. Erdélyi Tudományos Füzetek. 211. Kolozsvár 1992. </w:t>
      </w:r>
      <w:hyperlink r:id="rId32">
        <w:r>
          <w:rPr>
            <w:rStyle w:val="InternetLink"/>
            <w:rFonts w:cs="Times New Roman" w:ascii="Times New Roman" w:hAnsi="Times New Roman"/>
            <w:sz w:val="20"/>
            <w:szCs w:val="20"/>
          </w:rPr>
          <w:t>file:///C:/Users/Anica/Downloads/EME_ETF211_ImrehIstvan-FejedelmiGazdalkodas%20(2)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Péter Katalin: Bethlen Gábor magyar királysága, az országegyesítés és a Porta.  Századok 1983/5 1028−1061. </w:t>
      </w:r>
      <w:hyperlink r:id="rId3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adtplus.arcanum.hu/hu/view/Szazadok_1983/?query=SZO%3D(bocskai%20istv%C3%A1n)&amp;pg=1057&amp;layout=s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Papp Sándor: Bethlen Gábor, a Magyar Királyság és a Porta (1619−1621). Századok, 2011. (145. évf.) 4. sz. 915−973.  </w:t>
      </w:r>
      <w:hyperlink r:id="rId3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adtplus.arcanum.hu/hu/view/Szazadok_2011/?pg=0&amp;layout=s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ld. a következőkhöz is megfelelő a link. </w:t>
      </w:r>
    </w:p>
    <w:p>
      <w:pPr>
        <w:pStyle w:val="Normal"/>
        <w:rPr/>
      </w:pPr>
      <w:r>
        <w:rPr>
          <w:rStyle w:val="Szerzo"/>
          <w:rFonts w:cs="Times New Roman" w:ascii="Times New Roman" w:hAnsi="Times New Roman"/>
          <w:sz w:val="20"/>
          <w:szCs w:val="20"/>
        </w:rPr>
        <w:t xml:space="preserve">Sudár Balázs: </w:t>
      </w:r>
      <w:r>
        <w:rPr>
          <w:rFonts w:cs="Times New Roman" w:ascii="Times New Roman" w:hAnsi="Times New Roman"/>
          <w:sz w:val="20"/>
          <w:szCs w:val="20"/>
        </w:rPr>
        <w:t xml:space="preserve">Iszkender és Bethlen Gábor: a pasa és a fejedelem. Századok 2011/4. sz. (145. évf.) 975−996. </w:t>
      </w:r>
      <w:hyperlink r:id="rId3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adtplus.arcanum.hu/hu/view/Szazadok_2011/?pg=0&amp;layout=s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orni Teréz: Bethlen Gábor és a nagyszombati szerződés (1615). Századok, 2011. (145. évf.) 4. sz. 877−914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rdély Bethlene Bethlen Erdélye.  A Bethlen Gábor trónra lépésének 400. évfordulóján</w:t>
      </w:r>
      <w:r>
        <w:rPr>
          <w:rFonts w:cs="Times New Roman" w:ascii="Times New Roman" w:hAnsi="Times New Roman"/>
          <w:sz w:val="24"/>
          <w:szCs w:val="24"/>
        </w:rPr>
        <w:t xml:space="preserve"> rendezett </w:t>
      </w:r>
      <w:r>
        <w:rPr>
          <w:rFonts w:cs="Times New Roman" w:ascii="Times New Roman" w:hAnsi="Times New Roman"/>
          <w:sz w:val="20"/>
          <w:szCs w:val="20"/>
        </w:rPr>
        <w:t xml:space="preserve">konferenciatanulmányai. Szerk.: Dáné Veronka, Lupescu Makó Mária et al. Kolozsvár 2014.  kötet tanulmányai  </w:t>
      </w:r>
      <w:hyperlink r:id="rId36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eda.eme.ro/handle/10598/30576/recent-submissions?offset=0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Rákócziak állama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rócsányi Zsolt: A Rákócziak állama. Jogtudományi Közlöny 1981. 495-502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hyperlink r:id="rId37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adtplus.arcanum.hu/hu/view/JogtudomanyiKozlony_1981/?pg=522&amp;layout=s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Trócsányi Zsolt: Erdély központi kormányzata. Bp., 1980. </w:t>
      </w:r>
      <w:hyperlink r:id="rId38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library.hungaricana.hu/hu/view/MolDigiLib_MOLkiadv3_06/?pg=0&amp;layout=s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kkai László: I. Rákóczi György birtokainak gazdasági iratai. Bp. 1954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gy László: Bibliás őrálló fejedelem. Bp, 198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zilágyi Sándor: A két Rákóczy György fejedelem családi levelezése, 1632−1660. MHHD. 24. k. Bp. 1875. (interneten is elérhető)  </w:t>
      </w:r>
      <w:hyperlink r:id="rId39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mek.oszk.hu/18000/18041/18041.pdf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right="56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Cseh-Szombathy László: I. Rákóczy György 1645-ös hadjárata. Hadtörténeti Közlemények 1957. 3−4. sz. </w:t>
      </w:r>
      <w:hyperlink r:id="rId40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epa.oszk.hu/00000/00018/00104/pdf/EPA00018_hadtortenelmi_1957_03-04_101-135.pdf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ármán Gábor: Az erdélyi külpolitika a vesztfáliai béke után. Budapest, 2011. 33−133. </w:t>
      </w:r>
    </w:p>
    <w:p>
      <w:pPr>
        <w:pStyle w:val="Normal"/>
        <w:jc w:val="both"/>
        <w:rPr/>
      </w:pPr>
      <w:hyperlink r:id="rId4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www.szaktars.hu/harmattan/view/erdelyi-kulpolitika-a-vesztfaliai-beke-utan/?pg=0&amp;layout=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Gebei Sándor: II. Rákóczi György szakítása a törökkel (1657–1660). In: Az oszmán-magyar kényszerű együttélés és hozadéka-. Szerk. J. Újváry Zsuzsanna Piliscsaba 2013. </w:t>
      </w:r>
      <w:hyperlink r:id="rId4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dtk.tankonyvtar.hu/xmlui/bitstream/handle/123456789/6038/oszman_fuzet_06.pdf?sequence=1&amp;isAllowed=y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éter Katalin: Zrínyi Miklós terve II. Rákóczi György magyar királyságáról. In: Századok, 1972. 3. sz.  </w:t>
      </w:r>
      <w:hyperlink r:id="rId4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adtplus.arcanum.hu/hu/view/Szazadok_1972/?pg=674&amp;layout=s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75" w:right="567" w:firstLine="63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 Az önálló fejedelemség utolsó évtizedei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. Várkonyi Ágnes: Erdélyi változások. Az erdélyi fejedelemség a török kiűzésének korában. Bp., 1984. 1−203. 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ádeczky Béla: I. Apafi Mihály fejedelem udvartartása. Budapest, 1911.</w:t>
      </w:r>
    </w:p>
    <w:p>
      <w:pPr>
        <w:pStyle w:val="Normal"/>
        <w:ind w:left="75" w:hanging="0"/>
        <w:jc w:val="both"/>
        <w:rPr/>
      </w:pPr>
      <w:hyperlink r:id="rId4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adtplus.arcanum.hu/hu/view/MTA_Konyvek_204772/?pg=0&amp;layout=s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eák Farkas: Uzoni Béldi Pál. 1621–1679. Budapest, 1887. IV, VII, IX, X–XIII.  fejezet </w:t>
      </w:r>
    </w:p>
    <w:p>
      <w:pPr>
        <w:pStyle w:val="Normal"/>
        <w:ind w:left="75" w:hanging="0"/>
        <w:jc w:val="both"/>
        <w:rPr/>
      </w:pPr>
      <w:hyperlink r:id="rId4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mek.niif.hu/05600/05699/html/index.ht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rócsányi Zsolt: Teleki Mihály. Erdély és a kurucmozgalom 1690-ig. Budapest, 1972. </w:t>
      </w:r>
      <w:hyperlink r:id="rId46">
        <w:r>
          <w:rPr>
            <w:rStyle w:val="InternetLink"/>
            <w:sz w:val="20"/>
            <w:szCs w:val="20"/>
          </w:rPr>
          <w:t>Teleki_Mihly0001.pdf (mandadb.hu)</w:t>
        </w:r>
      </w:hyperlink>
      <w:r>
        <w:rPr>
          <w:sz w:val="20"/>
          <w:szCs w:val="20"/>
        </w:rPr>
        <w:t xml:space="preserve"> ; </w:t>
      </w:r>
      <w:hyperlink r:id="rId47">
        <w:r>
          <w:rPr>
            <w:rStyle w:val="InternetLink"/>
            <w:sz w:val="20"/>
            <w:szCs w:val="20"/>
          </w:rPr>
          <w:t>Magyar Nemzeti Digitális Archívum • Teleki Mihály (mandadb.hu)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hér János: Teleki Mihály udvartartási naplója (1673–1681). Kolozsvár. 200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 Művelődés és a protestáns egyházak a 16−17. századi Erdélybe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Balázs Mihály: „A hit … hallásból lészön.” Megjegyzések a négy bevett vallás intézményesüléséhez a 16. századi Erdélyben. In. Tanulmányok Szakály Ferenc emlékére. Szerk. Fodor Pál–Pálffy Géza–Tóth István György. Budapest, 2002. 51–74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hyperlink r:id="rId48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http://tudastar.unitarius.hu/dok/BalazsMihaly/BalazsMihaly_Felekezetiseg_es_fikcio.pdf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ósa László szerk.: Magyar művelődéstörténet. Budapest, 1998.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éter Katalin: Az erdélyi magyar iskolázás a 16. és a 17. században. In: Uő: Papok és nemesek c. tanulmánykötetből Bp., 1995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 xml:space="preserve">Eklézsiáknak, egyházi szolgáknak egyetlenegy dajkája”. Tanulmányok Bethlen Gábor egyházpolitikájáról. Debrecen, 2014. Szerk: Sipos Gábor-Dáné Veronka. Dáné Veronka Ana Dumitrán, Sipos Gábor és Szabadi István tanulmányai </w:t>
      </w:r>
    </w:p>
    <w:p>
      <w:pPr>
        <w:pStyle w:val="Normal"/>
        <w:jc w:val="both"/>
        <w:rPr/>
      </w:pPr>
      <w:hyperlink r:id="rId49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tortenelem.unideb.hu/sites/default/files/upload_documents/17._eklezsiaknak._-.pdf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Reformata Transylvanica. Sipos Gábor tanulmányai az erdélyi református egyház 16−18. századi történetéhez. Kolozsvár 2012.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hyperlink r:id="rId5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da.eme.ro/xmlui/bitstream/handle/10598/30025/EME_SiposGabor-ReformataTransylvanica.pdf?sequence=1&amp;isAllowed=y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Sipos Gábor: Az Erdélyi Református Főkonzisztórium kialakulása 1668–1713–(1736). Kolozsvár 2000. 1−32.   </w:t>
      </w:r>
      <w:hyperlink r:id="rId51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http://mek.oszk.hu/04000/04061/04061.htm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zerzo">
    <w:name w:val="szerz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ey-toth.annamaria@arts.unideb.hu" TargetMode="External"/><Relationship Id="rId3" Type="http://schemas.openxmlformats.org/officeDocument/2006/relationships/hyperlink" Target="https://mek.oszk.hu/02100/02109/html/" TargetMode="External"/><Relationship Id="rId4" Type="http://schemas.openxmlformats.org/officeDocument/2006/relationships/hyperlink" Target="https://mandadb.hu/common/file-servlet/document/429219/default/doc_url/Agoston_G_Oborni_T_A_17_szazad_tortenete.pdf" TargetMode="External"/><Relationship Id="rId5" Type="http://schemas.openxmlformats.org/officeDocument/2006/relationships/hyperlink" Target="https://tti.abtk.hu/kiadvanyok/kiadvanytar/online-kiadvanyok/bak-borbala-magyarorszag-torteneti-topografiaja-a-honfoglalastol-1950-ig" TargetMode="External"/><Relationship Id="rId6" Type="http://schemas.openxmlformats.org/officeDocument/2006/relationships/hyperlink" Target="https://adatbank.transindex.ro/html/cim_pdf2339.pdf" TargetMode="External"/><Relationship Id="rId7" Type="http://schemas.openxmlformats.org/officeDocument/2006/relationships/hyperlink" Target="https://adtplus.arcanum.hu/hu/view/MagyTortEletrajzok_20_IZABELLA_KIRALYNE/?pg=0&amp;layout=s" TargetMode="External"/><Relationship Id="rId8" Type="http://schemas.openxmlformats.org/officeDocument/2006/relationships/hyperlink" Target="https://tti.btk.mta.hu/images/kiadvanyok/folyoiratok/tsz/tsz2009-1/021-043_oborni.pdf" TargetMode="External"/><Relationship Id="rId9" Type="http://schemas.openxmlformats.org/officeDocument/2006/relationships/hyperlink" Target="http://real-d.mtak.hu/581/7/dc_105_10_doktori_mu.pdf" TargetMode="External"/><Relationship Id="rId10" Type="http://schemas.openxmlformats.org/officeDocument/2006/relationships/hyperlink" Target="https://www.szaktars.hu/harmattan/view/a-konnyezo-krokodil-jagello-anna-es-bathory-istvan-hazassaga/?pg=0&amp;layout=r" TargetMode="External"/><Relationship Id="rId11" Type="http://schemas.openxmlformats.org/officeDocument/2006/relationships/hyperlink" Target="http://real-d.mtak.hu/581/7/dc_105_10_doktori_mu.pdf" TargetMode="External"/><Relationship Id="rId12" Type="http://schemas.openxmlformats.org/officeDocument/2006/relationships/hyperlink" Target="https://library.hungaricana.hu/hu/view/MolDigiLib_MOLkiadv3_06/?pg=0&amp;layout=s" TargetMode="External"/><Relationship Id="rId13" Type="http://schemas.openxmlformats.org/officeDocument/2006/relationships/hyperlink" Target="http://mol.arcanum.hu/digilib/a101002.htm?v=pdf&amp;a=pdfdata&amp;id=VSK_torvenyalkotas_az_erdelyi&amp;pg=0&amp;l=hun" TargetMode="External"/><Relationship Id="rId14" Type="http://schemas.openxmlformats.org/officeDocument/2006/relationships/hyperlink" Target="http://mol.arcanum.hu/digilib/a101002.htm?v=pdf&amp;a=pdfdata&amp;id=MOLkiadv3_01&amp;pg=0&amp;l=hun" TargetMode="External"/><Relationship Id="rId15" Type="http://schemas.openxmlformats.org/officeDocument/2006/relationships/hyperlink" Target="http://adatbank.transindex.ro/html/cim_pdf2349.pdf" TargetMode="External"/><Relationship Id="rId16" Type="http://schemas.openxmlformats.org/officeDocument/2006/relationships/hyperlink" Target="https://adtplus.arcanum.hu/hu/view/MagyTortEletrajzok_26_WEISS_MIHALY/?pg=0&amp;layout=s" TargetMode="External"/><Relationship Id="rId17" Type="http://schemas.openxmlformats.org/officeDocument/2006/relationships/hyperlink" Target="http://adatbank.transindex.ro/cedula.php?kod=784" TargetMode="External"/><Relationship Id="rId18" Type="http://schemas.openxmlformats.org/officeDocument/2006/relationships/hyperlink" Target="https://eda.eme.ro/handle/10598/31613" TargetMode="External"/><Relationship Id="rId19" Type="http://schemas.openxmlformats.org/officeDocument/2006/relationships/hyperlink" Target="https://adtplus.arcanum.hu/hu/view/Szazadok_1982/?query=SZO%3D(bocskai istv&#225;n)&amp;pg=658&amp;layout=s" TargetMode="External"/><Relationship Id="rId20" Type="http://schemas.openxmlformats.org/officeDocument/2006/relationships/hyperlink" Target="https://tti.btk.mta.hu/images/kiadvanyok/folyoiratok/tsz/tsz1993_3-4/ivanics.pdf" TargetMode="External"/><Relationship Id="rId21" Type="http://schemas.openxmlformats.org/officeDocument/2006/relationships/hyperlink" Target="http://www.archive.org/details/erdlysmihl00szuoft" TargetMode="External"/><Relationship Id="rId22" Type="http://schemas.openxmlformats.org/officeDocument/2006/relationships/hyperlink" Target="https://tortenelem.unideb.hu/sites/default/files/upload_documents/2006_frigy_es_bekesseg.pdf" TargetMode="External"/><Relationship Id="rId23" Type="http://schemas.openxmlformats.org/officeDocument/2006/relationships/hyperlink" Target="https://tortenelem.unideb.hu/sites/default/files/upload_documents/2006_frigy_es_bekesseg.pdf" TargetMode="External"/><Relationship Id="rId24" Type="http://schemas.openxmlformats.org/officeDocument/2006/relationships/hyperlink" Target="http://real-d.mtak.hu/319/1/Palffy_G.pdf &#8211; 311&#8211;354" TargetMode="External"/><Relationship Id="rId25" Type="http://schemas.openxmlformats.org/officeDocument/2006/relationships/hyperlink" Target="https://library.hungaricana.hu/hu/view/MEGY_HAJB_DERI_1978/?query=tr&#243;cs&#225;nyi zsolt&amp;pg=58&amp;layout=s" TargetMode="External"/><Relationship Id="rId26" Type="http://schemas.openxmlformats.org/officeDocument/2006/relationships/hyperlink" Target="https://tti.btk.mta.hu/images/kiadvanyok/folyoiratok/tsz/tsz1986_2/szabo.pdf" TargetMode="External"/><Relationship Id="rId27" Type="http://schemas.openxmlformats.org/officeDocument/2006/relationships/hyperlink" Target="https://tortenelem.unideb.hu/sites/default/files/upload_documents/2009_bathory.pdf" TargetMode="External"/><Relationship Id="rId28" Type="http://schemas.openxmlformats.org/officeDocument/2006/relationships/hyperlink" Target="https://adtplus.arcanum.hu/hu/view/TortenetiTanulmanyok__03_1964/?query=SZO%3D(bocskai istv&#225;n)&amp;pg=32&amp;layout=s" TargetMode="External"/><Relationship Id="rId29" Type="http://schemas.openxmlformats.org/officeDocument/2006/relationships/hyperlink" Target="https://adtplus.arcanum.hu/hu/view/Szazadok_2011/?query=Sz&#225;zadok 2011&amp;pg=820&amp;layout=s" TargetMode="External"/><Relationship Id="rId30" Type="http://schemas.openxmlformats.org/officeDocument/2006/relationships/hyperlink" Target="https://adtplus.arcanum.hu/hu/view/JogtudomanyiKozlony_1980/?pg=659&amp;layout=s" TargetMode="External"/><Relationship Id="rId31" Type="http://schemas.openxmlformats.org/officeDocument/2006/relationships/hyperlink" Target="https://adtplus.arcanum.hu/hu/view/Szazadok_1953/?pg=531&amp;layout=s" TargetMode="External"/><Relationship Id="rId32" Type="http://schemas.openxmlformats.org/officeDocument/2006/relationships/hyperlink" Target="../../../Downloads/EME_ETF211_ImrehIstvan-FejedelmiGazdalkodas%20(2).pdf" TargetMode="External"/><Relationship Id="rId33" Type="http://schemas.openxmlformats.org/officeDocument/2006/relationships/hyperlink" Target="https://adtplus.arcanum.hu/hu/view/Szazadok_1983/?query=SZO%3D(bocskai istv&#225;n)&amp;pg=1057&amp;layout=s" TargetMode="External"/><Relationship Id="rId34" Type="http://schemas.openxmlformats.org/officeDocument/2006/relationships/hyperlink" Target="https://adtplus.arcanum.hu/hu/view/Szazadok_2011/?pg=0&amp;layout=s" TargetMode="External"/><Relationship Id="rId35" Type="http://schemas.openxmlformats.org/officeDocument/2006/relationships/hyperlink" Target="https://adtplus.arcanum.hu/hu/view/Szazadok_2011/?pg=0&amp;layout=s" TargetMode="External"/><Relationship Id="rId36" Type="http://schemas.openxmlformats.org/officeDocument/2006/relationships/hyperlink" Target="https://eda.eme.ro/handle/10598/30576/recent-submissions?offset=0" TargetMode="External"/><Relationship Id="rId37" Type="http://schemas.openxmlformats.org/officeDocument/2006/relationships/hyperlink" Target="https://adtplus.arcanum.hu/hu/view/JogtudomanyiKozlony_1981/?pg=522&amp;layout=s" TargetMode="External"/><Relationship Id="rId38" Type="http://schemas.openxmlformats.org/officeDocument/2006/relationships/hyperlink" Target="https://library.hungaricana.hu/hu/view/MolDigiLib_MOLkiadv3_06/?pg=0&amp;layout=s" TargetMode="External"/><Relationship Id="rId39" Type="http://schemas.openxmlformats.org/officeDocument/2006/relationships/hyperlink" Target="http://mek.oszk.hu/18000/18041/18041.pdf" TargetMode="External"/><Relationship Id="rId40" Type="http://schemas.openxmlformats.org/officeDocument/2006/relationships/hyperlink" Target="http://epa.oszk.hu/00000/00018/00104/pdf/EPA00018_hadtortenelmi_1957_03-04_101-135.pdf" TargetMode="External"/><Relationship Id="rId41" Type="http://schemas.openxmlformats.org/officeDocument/2006/relationships/hyperlink" Target="https://www.szaktars.hu/harmattan/view/erdelyi-kulpolitika-a-vesztfaliai-beke-utan/?pg=0&amp;layout=r" TargetMode="External"/><Relationship Id="rId42" Type="http://schemas.openxmlformats.org/officeDocument/2006/relationships/hyperlink" Target="https://dtk.tankonyvtar.hu/xmlui/bitstream/handle/123456789/6038/oszman_fuzet_06.pdf?sequence=1&amp;isAllowed=y" TargetMode="External"/><Relationship Id="rId43" Type="http://schemas.openxmlformats.org/officeDocument/2006/relationships/hyperlink" Target="https://adtplus.arcanum.hu/hu/view/Szazadok_1972/?pg=674&amp;layout=s" TargetMode="External"/><Relationship Id="rId44" Type="http://schemas.openxmlformats.org/officeDocument/2006/relationships/hyperlink" Target="https://adtplus.arcanum.hu/hu/view/MTA_Konyvek_204772/?pg=0&amp;layout=s" TargetMode="External"/><Relationship Id="rId45" Type="http://schemas.openxmlformats.org/officeDocument/2006/relationships/hyperlink" Target="http://mek.niif.hu/05600/05699/html/index.htm" TargetMode="External"/><Relationship Id="rId46" Type="http://schemas.openxmlformats.org/officeDocument/2006/relationships/hyperlink" Target="https://mandadb.hu/dokumentum/576416/Teleki_Mihly0001.pdf" TargetMode="External"/><Relationship Id="rId47" Type="http://schemas.openxmlformats.org/officeDocument/2006/relationships/hyperlink" Target="https://mandadb.hu/tetel/354424/Teleki_Mihaly" TargetMode="External"/><Relationship Id="rId48" Type="http://schemas.openxmlformats.org/officeDocument/2006/relationships/hyperlink" Target="http://tudastar.unitarius.hu/dok/BalazsMihaly/BalazsMihaly_Felekezetiseg_es_fikcio.pdf" TargetMode="External"/><Relationship Id="rId49" Type="http://schemas.openxmlformats.org/officeDocument/2006/relationships/hyperlink" Target="https://tortenelem.unideb.hu/sites/default/files/upload_documents/17._eklezsiaknak._-.pdf" TargetMode="External"/><Relationship Id="rId50" Type="http://schemas.openxmlformats.org/officeDocument/2006/relationships/hyperlink" Target="https://eda.eme.ro/xmlui/bitstream/handle/10598/30025/EME_SiposGabor-ReformataTransylvanica.pdf?sequence=1&amp;isAllowed=y" TargetMode="External"/><Relationship Id="rId51" Type="http://schemas.openxmlformats.org/officeDocument/2006/relationships/hyperlink" Target="http://mek.oszk.hu/04000/04061/04061.htm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21:09:00Z</dcterms:created>
  <dc:creator>HP</dc:creator>
  <dc:description/>
  <cp:keywords/>
  <dc:language>en-US</dc:language>
  <cp:lastModifiedBy>HP</cp:lastModifiedBy>
  <dcterms:modified xsi:type="dcterms:W3CDTF">2025-02-03T21:16:00Z</dcterms:modified>
  <cp:revision>1</cp:revision>
  <dc:subject/>
  <dc:title/>
</cp:coreProperties>
</file>