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53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87"/>
        <w:gridCol w:w="4066"/>
      </w:tblGrid>
      <w:tr>
        <w:trPr>
          <w:trHeight w:val="266" w:hRule="atLeast"/>
        </w:trPr>
        <w:tc>
          <w:tcPr>
            <w:tcW w:w="8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hu-HU"/>
              </w:rPr>
            </w:r>
          </w:p>
        </w:tc>
        <w:tc>
          <w:tcPr>
            <w:tcW w:w="406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hu-HU"/>
              </w:rPr>
              <w:t>Középkori magyar történelem szemináriu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hu-HU"/>
              </w:rPr>
              <w:t>2025–2026. I. félév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ey-Tóth Annamária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sütörtök 14.00-15.50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eney-toth.annamaria@arts.unideb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Főépület 3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mányzat és társadalom a középkori Magyar Királyságban (14–16. század) c. szemináriumho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tika és szakirodalom (</w:t>
      </w:r>
      <w:r>
        <w:rPr/>
        <w:t>BTTR719OMA</w:t>
      </w:r>
      <w:r>
        <w:rPr>
          <w:rFonts w:eastAsia="Times New Roman" w:cs="Verdana" w:ascii="Verdana" w:hAnsi="Verdana"/>
          <w:color w:val="000000"/>
          <w:sz w:val="17"/>
          <w:szCs w:val="17"/>
          <w:u w:val="single"/>
          <w:lang w:eastAsia="hu-HU"/>
        </w:rPr>
        <w:t>)</w:t>
      </w:r>
      <w:r>
        <w:rPr>
          <w:rStyle w:val="FootnoteCharacters"/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mányzat és társadalom a középkori Magyar Királyságban </w:t>
      </w:r>
    </w:p>
    <w:p>
      <w:pPr>
        <w:sectPr>
          <w:type w:val="continuous"/>
          <w:pgSz w:w="11906" w:h="16838"/>
          <w:pgMar w:left="1440" w:right="1440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Bevezetés: tudnivalók a szeminárium teljesítéséhez , alapfogalmak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Királyi hatalom alapja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Az ország központi kormányzata (Uralkodót helyettesítő méltóságok; királyi tanács, királyi udvar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Királyi kápolna és kancelláriák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Igazságszolgáltatás országos központja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Országos gyűlés és rendi országgyűlés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Különkormányzato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–10. Helyi igazgatás (vármegyék, kiváltságolt kerületek, városok, mezővárosok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-12. Egyházszerveze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ankönyvként használva: </w:t>
      </w:r>
    </w:p>
    <w:p>
      <w:pPr>
        <w:pStyle w:val="Normal"/>
        <w:shd w:fill="E7E6E6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 Márta-Fedelem Tamás-Kiss Gergely: Magyarország kormányzati rendszere (1000-1526). Pécs, 2007. 1–150.</w:t>
      </w:r>
    </w:p>
    <w:p>
      <w:pPr>
        <w:pStyle w:val="Normal"/>
        <w:shd w:fill="E7E6E6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Levéltári kézikönyv. Körmenyi Lajos szerk. Budapest, 2009. 85–93. </w:t>
      </w:r>
    </w:p>
    <w:p>
      <w:pPr>
        <w:pStyle w:val="Normal"/>
        <w:shd w:fill="E7E6E6" w:val="clear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library.hungaricana.hu/hu/view/MolDigiLib_VSK_leveltari_kezikonyv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ristó Gyula Magyarország története 895–1301. Budapest 2007. vonatkozó fejezete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ngel Pál-Kristó Gyula-Kubinyi András: Magyarország története 1301–1526. Budapest, </w:t>
      </w:r>
      <w:r>
        <w:rPr>
          <w:rFonts w:cs="Times New Roman" w:ascii="Times New Roman" w:hAnsi="Times New Roman"/>
          <w:color w:val="000000"/>
          <w:sz w:val="24"/>
          <w:szCs w:val="24"/>
        </w:rPr>
        <w:t>2001</w:t>
      </w:r>
      <w:r>
        <w:rPr>
          <w:rFonts w:cs="Times New Roman" w:ascii="Times New Roman" w:hAnsi="Times New Roman"/>
          <w:sz w:val="24"/>
          <w:szCs w:val="24"/>
        </w:rPr>
        <w:t xml:space="preserve">. vonatkozó fejezete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Összefoglaló kötet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ónis György-</w:t>
      </w:r>
      <w:r>
        <w:rPr>
          <w:rFonts w:cs="Times New Roman" w:ascii="Times New Roman" w:hAnsi="Times New Roman"/>
          <w:sz w:val="24"/>
          <w:szCs w:val="24"/>
        </w:rPr>
        <w:t>Degré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ajos-Varga E</w:t>
      </w:r>
      <w:r>
        <w:rPr>
          <w:rFonts w:cs="Times New Roman" w:ascii="Times New Roman" w:hAnsi="Times New Roman"/>
          <w:sz w:val="24"/>
          <w:szCs w:val="24"/>
        </w:rPr>
        <w:t>ndr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magyar bírósági szervezet és perjog történet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rk.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rga Endre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udapest 19</w:t>
      </w:r>
      <w:r>
        <w:rPr>
          <w:rFonts w:cs="Times New Roman" w:ascii="Times New Roman" w:hAnsi="Times New Roman"/>
          <w:sz w:val="24"/>
          <w:szCs w:val="24"/>
        </w:rPr>
        <w:t>6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–4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hungaricana.hu/hu/view/LeveltariKorpusz_LevSzakTovk_Felsofok_13/?pg=2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ngel Pál: </w:t>
      </w:r>
      <w:r>
        <w:rPr>
          <w:rFonts w:cs="Times New Roman" w:ascii="Times New Roman" w:hAnsi="Times New Roman"/>
          <w:i/>
          <w:sz w:val="24"/>
          <w:szCs w:val="24"/>
        </w:rPr>
        <w:t>Szent István birodalma.</w:t>
      </w:r>
      <w:r>
        <w:rPr>
          <w:rFonts w:cs="Times New Roman" w:ascii="Times New Roman" w:hAnsi="Times New Roman"/>
          <w:sz w:val="24"/>
          <w:szCs w:val="24"/>
        </w:rPr>
        <w:t xml:space="preserve"> A középkori Magyarország története. Budapest 200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Gerics József: </w:t>
      </w:r>
      <w:r>
        <w:rPr>
          <w:rFonts w:cs="Times New Roman" w:ascii="Times New Roman" w:hAnsi="Times New Roman"/>
          <w:i/>
          <w:sz w:val="24"/>
          <w:szCs w:val="24"/>
        </w:rPr>
        <w:t>A korai rendiség Európában és Magyarországon</w:t>
      </w:r>
      <w:r>
        <w:rPr>
          <w:rFonts w:cs="Times New Roman" w:ascii="Times New Roman" w:hAnsi="Times New Roman"/>
          <w:sz w:val="24"/>
          <w:szCs w:val="24"/>
        </w:rPr>
        <w:t>. Budapest, 1987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Magyar történelmi fogalomtá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–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Szerk.: Bán Péter. </w:t>
      </w:r>
      <w:r>
        <w:rPr>
          <w:rFonts w:cs="Times New Roman" w:ascii="Times New Roman" w:hAnsi="Times New Roman"/>
          <w:sz w:val="24"/>
          <w:szCs w:val="24"/>
          <w:lang w:val="en-US"/>
        </w:rPr>
        <w:t>Budapes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8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ánlott irodal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Tudnivalók a szeminárium teljesítéséről. Bevezetés: fogalma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soldos Attila: </w:t>
      </w:r>
      <w:r>
        <w:rPr>
          <w:rFonts w:cs="Times New Roman" w:ascii="Times New Roman" w:hAnsi="Times New Roman"/>
          <w:i/>
          <w:sz w:val="24"/>
          <w:szCs w:val="24"/>
        </w:rPr>
        <w:t>Árpádok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és alattvalóik. </w:t>
      </w:r>
      <w:r>
        <w:rPr>
          <w:rFonts w:cs="Times New Roman" w:ascii="Times New Roman" w:hAnsi="Times New Roman"/>
          <w:sz w:val="24"/>
          <w:szCs w:val="24"/>
          <w:lang w:val="en-US"/>
        </w:rPr>
        <w:t>Magyarország története 1301-i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(Történelmi kézikönyvtár) Debrecen 1997.</w:t>
      </w:r>
      <w:r>
        <w:rPr>
          <w:rFonts w:cs="Times New Roman" w:ascii="Times New Roman" w:hAnsi="Times New Roman"/>
          <w:sz w:val="24"/>
          <w:szCs w:val="24"/>
        </w:rPr>
        <w:t xml:space="preserve"> 10-4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k Borbála: Magyarország történeti topográfiája. Budapest 1997. 51-59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ti.btk.mta.hu/kiadvanyok/kiadvanytar/bak-borbala-magyarorszag-torteneti-topografiaja-a-honfoglalastol-1950-i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Királyi hatalom alapjai ( 1301-ig, 1301-1526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Árpádkori előzményekkel: </w:t>
      </w:r>
      <w:r>
        <w:rPr>
          <w:rFonts w:cs="Times New Roman" w:ascii="Times New Roman" w:hAnsi="Times New Roman"/>
          <w:sz w:val="24"/>
          <w:szCs w:val="24"/>
        </w:rPr>
        <w:t xml:space="preserve">Font Márta-Fedelem Tamás-Kiss Gergely: Magyarország kormányzati rendszere (1000-1526). Pécs, 2007. c. kötetből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ályusz Elemér: A magyar rendi állam Hunyadi korában. </w:t>
      </w:r>
      <w:r>
        <w:rPr>
          <w:rFonts w:cs="Times New Roman" w:ascii="Times New Roman" w:hAnsi="Times New Roman"/>
          <w:i/>
          <w:sz w:val="24"/>
          <w:szCs w:val="24"/>
        </w:rPr>
        <w:t>Századok</w:t>
      </w:r>
      <w:r>
        <w:rPr>
          <w:rFonts w:cs="Times New Roman" w:ascii="Times New Roman" w:hAnsi="Times New Roman"/>
          <w:sz w:val="24"/>
          <w:szCs w:val="24"/>
        </w:rPr>
        <w:t xml:space="preserve"> 91 (1957) 46-123, 592-60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adtplus.arcanum.hu/hu/view/Szazadok_1957/?query=M%C3%A1lyusz%20Elem%C3%A9r%3A%20A%20magyar%20rendi%20%C3%A1llam%20Hunyadi%20kor%C3%A1ban.&amp;pg=51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binyi András: A Jagelló-kori magyar állam. </w:t>
      </w:r>
      <w:r>
        <w:rPr>
          <w:rFonts w:cs="Times New Roman" w:ascii="Times New Roman" w:hAnsi="Times New Roman"/>
          <w:i/>
          <w:sz w:val="24"/>
          <w:szCs w:val="24"/>
        </w:rPr>
        <w:t>Történelmi Szemle</w:t>
      </w:r>
      <w:r>
        <w:rPr>
          <w:rFonts w:cs="Times New Roman" w:ascii="Times New Roman" w:hAnsi="Times New Roman"/>
          <w:sz w:val="24"/>
          <w:szCs w:val="24"/>
        </w:rPr>
        <w:t xml:space="preserve"> 48. (2006) 287–307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tplus.arcanum.hu/hu/view/TortenelmiSzemle_2006/?query=Kubinyi%20Andr%C3%A1s%3A%20A%20Jagell%C3%B3-kori%20magyar%20%C3%A1llam.&amp;pg=292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ubinyi András: A Jagelló-kori Magyarország történetének vázlat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zázado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2. (1</w:t>
      </w:r>
      <w:r>
        <w:rPr>
          <w:rFonts w:cs="Times New Roman" w:ascii="Times New Roman" w:hAnsi="Times New Roman"/>
          <w:sz w:val="24"/>
          <w:szCs w:val="24"/>
        </w:rPr>
        <w:t>994) 288-3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tplus.arcanum.hu/hu/view/Szazadok_1994/?query=Kubinyi%20Andr%C3%A1s%3A%20A%20Jagell%C3%B3-kori%20Magyarorsz%C3%A1g%20t%C3%B6rt%C3%A9net%C3%A9nek%20v%C3%A1zlata.%20&amp;pg=295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Az ország központi kormányzata (Uralkodót helyettesítő méltóságok különös tekintettel a nádorra; királyi tanács, királyi udvar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ngel Pál: Honor, vár, ispánság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anulmányok az Anjou-királyság kormányzati rendszeréről. </w:t>
      </w:r>
      <w:r>
        <w:rPr>
          <w:rFonts w:cs="Times New Roman" w:ascii="Times New Roman" w:hAnsi="Times New Roman"/>
          <w:i/>
          <w:sz w:val="24"/>
          <w:szCs w:val="24"/>
        </w:rPr>
        <w:t>Századok</w:t>
      </w:r>
      <w:r>
        <w:rPr>
          <w:rFonts w:cs="Times New Roman" w:ascii="Times New Roman" w:hAnsi="Times New Roman"/>
          <w:sz w:val="24"/>
          <w:szCs w:val="24"/>
        </w:rPr>
        <w:t xml:space="preserve">, 1982. 880–922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tplus.arcanum.hu/hu/view/Szazadok_1982/?query=Engel%20P%C3%A1l%20Honor%20&amp;pg=903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Tóth, Norbert (2017) </w:t>
      </w:r>
      <w:r>
        <w:rPr>
          <w:rFonts w:cs="Times New Roman" w:ascii="Times New Roman" w:hAnsi="Times New Roman"/>
          <w:i/>
          <w:iCs/>
          <w:sz w:val="24"/>
          <w:szCs w:val="24"/>
        </w:rPr>
        <w:t>A magyar királyság nádora. A nádori és helytartói intézmény története (1342-1562).</w:t>
      </w:r>
      <w:r>
        <w:rPr>
          <w:rFonts w:cs="Times New Roman" w:ascii="Times New Roman" w:hAnsi="Times New Roman"/>
          <w:sz w:val="24"/>
          <w:szCs w:val="24"/>
        </w:rPr>
        <w:t xml:space="preserve"> Akadémiai nagydoktori értekezés, MTA-HIM-Szegedi Tudományegyetem-Magyar Országos Levéltár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al-d.mtak.hu/950/7/dc_1228_16_doktori_mu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binyi András: A királyi udvar a késő középkori Magyarországon. In: Idővel paloták. c kötet. Szerk.: Horn Ildikó–G. Etényi Nóra. Budapest, 2005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Királyi kápolna és kancelláriák </w:t>
      </w:r>
    </w:p>
    <w:p>
      <w:pPr>
        <w:pStyle w:val="Normal"/>
        <w:rPr/>
      </w:pPr>
      <w:r>
        <w:rPr>
          <w:rStyle w:val="StrongEmphasis"/>
        </w:rPr>
        <w:t>Bónis György</w:t>
      </w:r>
      <w:r>
        <w:rPr/>
        <w:t xml:space="preserve">: A jogtudó értelmiség a Mohács előtti Magyarországon (Budapest, 1971) </w:t>
      </w:r>
      <w:hyperlink r:id="rId11">
        <w:r>
          <w:rPr>
            <w:rStyle w:val="InternetLink"/>
          </w:rPr>
          <w:t>https://www.szaktars.hu/akademiai/view/bonis-gyorgy-a-jogtudo-ertelmiseg-a-mohacs-elotti-magyarorszagon-1971/?pg=12&amp;layout=s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zilágyi Loránd: A magyar királyi kancellária szerepe az államkormányzatban 1458–1526. Turul 1930 I. Értekezések és önálló cikkek 43–8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tplus.arcanum.hu/hu/view/Turul_1930/?query=Kir%C3%A1lyi%20kancell%C3%A1ria&amp;pg=46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Igazságszolgáltatás országos központja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ónis György-</w:t>
      </w:r>
      <w:r>
        <w:rPr>
          <w:rFonts w:cs="Times New Roman" w:ascii="Times New Roman" w:hAnsi="Times New Roman"/>
          <w:sz w:val="24"/>
          <w:szCs w:val="24"/>
        </w:rPr>
        <w:t>Degré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ajos-Varga E</w:t>
      </w:r>
      <w:r>
        <w:rPr>
          <w:rFonts w:cs="Times New Roman" w:ascii="Times New Roman" w:hAnsi="Times New Roman"/>
          <w:sz w:val="24"/>
          <w:szCs w:val="24"/>
        </w:rPr>
        <w:t>ndr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magyar bírósági szervezet és perjog történet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rk.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rga Endre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udapest 19</w:t>
      </w:r>
      <w:r>
        <w:rPr>
          <w:rFonts w:cs="Times New Roman" w:ascii="Times New Roman" w:hAnsi="Times New Roman"/>
          <w:sz w:val="24"/>
          <w:szCs w:val="24"/>
        </w:rPr>
        <w:t>6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–4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hungaricana.hu/hu/view/LeveltariKorpusz_LevSzakTovk_Felsofok_13/?pg=2&amp;layout=s</w:t>
        </w:r>
      </w:hyperlink>
    </w:p>
    <w:p>
      <w:pPr>
        <w:pStyle w:val="Normal"/>
        <w:rPr/>
      </w:pPr>
      <w:r>
        <w:rPr>
          <w:rStyle w:val="StrongEmphasis"/>
        </w:rPr>
        <w:t>Bónis György</w:t>
      </w:r>
      <w:r>
        <w:rPr/>
        <w:t xml:space="preserve">: A jogtudó értelmiség a Mohács előtti Magyarországon (Budapest, 1971) </w:t>
      </w:r>
      <w:hyperlink r:id="rId14">
        <w:r>
          <w:rPr>
            <w:rStyle w:val="InternetLink"/>
          </w:rPr>
          <w:t>https://www.szaktars.hu/akademiai/view/bonis-gyorgy-a-jogtudo-ertelmiseg-a-mohacs-elotti-magyarorszagon-1971/?pg=12&amp;layout=s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. Tóth, Norbert (2017) </w:t>
      </w:r>
      <w:r>
        <w:rPr>
          <w:rFonts w:cs="Times New Roman" w:ascii="Times New Roman" w:hAnsi="Times New Roman"/>
          <w:i/>
          <w:iCs/>
          <w:sz w:val="24"/>
          <w:szCs w:val="24"/>
        </w:rPr>
        <w:t>A magyar királyság nádora. A nádori és helytartói intézmény története (1342-1562).</w:t>
      </w:r>
      <w:r>
        <w:rPr>
          <w:rFonts w:cs="Times New Roman" w:ascii="Times New Roman" w:hAnsi="Times New Roman"/>
          <w:sz w:val="24"/>
          <w:szCs w:val="24"/>
        </w:rPr>
        <w:t xml:space="preserve"> Akadémiai nagydoktori értekezés, MTA-HIM-Szegedi Tudományegyetem-Magyar Országos Levéltár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al-d.mtak.hu/950/7/dc_1228_16_doktori_mu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dor Márta: A királyi kúria bíróságaitól a kancelláriáig. A központi kormányzat és adminisztráció Zsigmond-kori történetéhez. Századok – 2008. 403–436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tplus.arcanum.hu/hu/view/Szazadok_2008/?query=Igazs%C3%A1gszolg%C3%A1ltat%C3%A1s%20k%C3%B6z%C3%A9pkorban&amp;pg=418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Országos gyűlés és rendi országgyűlé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ngli István: Rendiség és Szent-Korona tan. In: Rendiség és parlamentarizmus Magyarországon. A kezdetektől 1918-ig. Szerk.: Dobszay Tamás, Forgó András, ifj. Bertényi Iván, Pálffy Gáza, Rácz György, Szíjjártó M István. Budapest, 2013. 27–3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umann Tibor: Királyi hatalom és az országgyűlés a Jagelló kor elején. In: Rendiség és parlamentarizmus Magyarországon. A kezdetektől 1918-ig. Szerk.: Dobszay Tamás, Forgó András, ifj. Bertényi Iván, Pálffy Gáza, Rácz György, Szíjjártó M István. Budapest, 2013. 46–55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ubinyi András: Rendelkeztek-e ország rendiséggel a magyar királyi szabad városok a középkorban? In: Egy emberöltő Kőszeg szabad királyi város levéltárában. Tanulmányok Bariska István 60. születésnapjára. Szerk Mayer László-Tiltsik György Szombathely 2003. 55–70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hungaricana.hu/hu/view/VASM_Sk_2003_bariska/?pg=55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Különkormányzatok (Szlavónia, Erdél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lőzmények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ristó Gyula</w:t>
      </w:r>
      <w:r>
        <w:rPr>
          <w:rFonts w:cs="Times New Roman" w:ascii="Times New Roman" w:hAnsi="Times New Roman"/>
          <w:sz w:val="24"/>
          <w:szCs w:val="24"/>
        </w:rPr>
        <w:t xml:space="preserve">: Különkormányzat az Árpád-kori Dráván-túlon és Erdélyben. Történelmi Szemle 1977/1. 53– 73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al-j.mtak.hu/5727/1/TortenelmiSzemle_1977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soldos Attila</w:t>
      </w:r>
      <w:r>
        <w:rPr>
          <w:rFonts w:cs="Times New Roman" w:ascii="Times New Roman" w:hAnsi="Times New Roman"/>
          <w:sz w:val="24"/>
          <w:szCs w:val="24"/>
        </w:rPr>
        <w:t>: Az ifjabb király országa. Századok 2005/2. 231–26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tplus.arcanum.hu/hu/view/Szazadok_2005/?query=Zsoldos%20Attila%3A%20Az%20ifjabb%20kir%C3%A1ly%20orsz%C3%A1ga.%20&amp;pg=240&amp;layout=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ingli István: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z 1481. évi szlavóniai közgyűlés. I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anulmányok Borsa Iván tiszteletére. Szerk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sukovi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ikő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udapes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99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1–318  </w:t>
      </w:r>
    </w:p>
    <w:p>
      <w:pPr>
        <w:pStyle w:val="Normal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hungaricana.hu/hu/view/MolDigiLib_VSK_tanulmanyok_borsa/?pg=0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arga Szabolcs: Horvátország és Szlavónia a Jagelló korban. Bácsország Vajdasági Honismereti Szemle 2021/4. sz. pp. 45-52. , 8 p. (2022)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eal.mtak.hu/138781/1/2022%20B%C3%A1csorsz%C3%A1g%20Szlav%C3%B3nia.pdf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A horvát-magyar együttélés történelmi öröksége. A horvát–magyar együttélés fordulópontjai. MTA Történettudományi Intézet – Horvát Történettudományi Intézet, Bp.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akó Zsigmond: az erdélyi vajda kinevezéséről. In: Jakó Zsigmond: Társadalom, Egyház, művelődés. Tanulmányok Erdély történelméhez. Szerk.: Zombori István. Budapest 1997. (METEM könyvek könyvek) 75–90.</w:t>
      </w:r>
      <w:r>
        <w:rPr>
          <w:rFonts w:cs="Times New Roman" w:ascii="Times New Roman" w:hAnsi="Times New Roman"/>
        </w:rPr>
        <w:t xml:space="preserve"> vagy Uő. Levéltári Közlemények 1992/1. 71–8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hungaricana.hu/hu/view/LeveltariKozlemenyek_63/?pg=72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umann Tibor</w:t>
      </w:r>
      <w:r>
        <w:rPr>
          <w:rFonts w:cs="Times New Roman" w:ascii="Times New Roman" w:hAnsi="Times New Roman"/>
          <w:sz w:val="24"/>
          <w:szCs w:val="24"/>
        </w:rPr>
        <w:t>: A vajdai adományozás kezdetei. Történelmi Szemle 2013/2. 261–27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ti.btk.mta.hu/images/kiadvanyok/folyoiratok/tsz/tsz2013_2/261-270_neumann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dé Zoltán: A székely ispáni méltóság a Zsigmond korban. </w:t>
      </w:r>
      <w:r>
        <w:rPr>
          <w:rFonts w:cs="Times New Roman" w:ascii="Times New Roman" w:hAnsi="Times New Roman"/>
          <w:i/>
          <w:sz w:val="24"/>
          <w:szCs w:val="24"/>
        </w:rPr>
        <w:t>Történelmi Szemle</w:t>
      </w:r>
      <w:r>
        <w:rPr>
          <w:rFonts w:cs="Times New Roman" w:ascii="Times New Roman" w:hAnsi="Times New Roman"/>
          <w:sz w:val="24"/>
          <w:szCs w:val="24"/>
        </w:rPr>
        <w:t xml:space="preserve"> 46 (2004) 193</w:t>
        <w:softHyphen/>
        <w:t xml:space="preserve">–239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tplus.arcanum.hu/hu/view/TortenelmiSzemle_2004/?query=Kord%C3%A9%20Zolt%C3%A1n%3A%20A%20sz%C3%A9kely%20isp%C3%A1ni%20m%C3%A9lt%C3%B3s%C3%A1g%20a%20Zsigmond%20korban&amp;pg=198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–10. Helyi igazgatás (vármegyék, kiváltságolt kerületek, városok, mezővárosok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ó Gyula: A vármegyék kialakulása Magyarországon. Budapest, 198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soldos Attila: Az özvegy és a szolgabírák. </w:t>
      </w:r>
      <w:r>
        <w:rPr>
          <w:rFonts w:cs="Times New Roman" w:ascii="Times New Roman" w:hAnsi="Times New Roman"/>
          <w:i/>
          <w:sz w:val="24"/>
          <w:szCs w:val="24"/>
        </w:rPr>
        <w:t>Századok</w:t>
      </w:r>
      <w:r>
        <w:rPr>
          <w:rFonts w:cs="Times New Roman" w:ascii="Times New Roman" w:hAnsi="Times New Roman"/>
          <w:sz w:val="24"/>
          <w:szCs w:val="24"/>
        </w:rPr>
        <w:t xml:space="preserve"> 137 (2003) 783–808. 1273 megyei igazgatás </w:t>
      </w:r>
    </w:p>
    <w:p>
      <w:pPr>
        <w:pStyle w:val="Normal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tplus.arcanum.hu/hu/view/Szazadok_2003/?pg=806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zakály Ferenc: Tolna vármegye középkori szolgabírái (Esettanulmány). Történelmi szemle 39 (1997) 411–424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tplus.arcanum.hu/hu/view/TortenelmiSzemle_1997/?query=Szak%C3%A1ly%20Ferenc%3A%20Tolna%20v%C3%A1rmegye%20k%C3%B6z%C3%A9pkori%20szolgab%C3%ADr%C3%A1i%20&amp;pg=420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ringli István: Megyék a középkori Magyarországon. In: Honoris Causa. Tanulmányok Engel Pál tiszteletére. Szerk.: Neumann Tibor, Rácz György. Budapest– Piliscsaba 2009.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ti.btk.mta.hu/kiadvanyok/kiadvanytar/neumann-tibor-racz-gyorgy-szerk-honoris-causa-tanulmanyok-engel-pal-tiszteletere/viewdocumen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ádas István: A megye emberei - A szolgabírói hivatal és viselői Északkelet-Magyarországon (1329-1545). Budapest, 2020. PhD dolgozat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it.elte.hu/xmlui/bitstream/handle/10831/40530/dissz_kadas_istvan_tortenelemtud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iváltságolt kerülete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ó Zsigmond</w:t>
      </w:r>
      <w:r>
        <w:rPr>
          <w:rFonts w:cs="Times New Roman" w:ascii="Times New Roman" w:hAnsi="Times New Roman"/>
          <w:sz w:val="24"/>
          <w:szCs w:val="24"/>
        </w:rPr>
        <w:t xml:space="preserve">: A székely társadalom útja a XIV–XVI. században. In: Székely felkelés 1595–1596. Szerk. Benkő Samu, Demény Lajos, Vekov Károly. Bukarest 1979. 19–34. vagy: In: Uő: Társadalom, egyház, művelődés. Bp. 1997. 37–56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atbank.transindex.ro/html/cim_pdf2349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azovich László: Az Andreanum és az erdélyi szászok az etnikai autonómiák rendszerében a középkori Magyarországon. Erdélyi Múzeum 2005 / 3–4. 5–17. oldal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rdelyimuzeumfolyoirat.adatbank.transindex.ro/pdf/EM-2005-3-4_002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zende Katalin: Magyar városok kiváltságolásának kezdetei. Debrecen város 650 éves. Várostörténeti tanulmányok: Szerk.: Bárány Attila, Papp Klára, Szálkai Tamás. Debrecen, 2011. 23−48. 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tenelem.unideb.hu/sites/default/files/upload_documents/07._debrecen_650_eves_okt.25-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ügedi Erik: Középkori városprivilégiumok ill. Városok kialakulása Magyarországon c. tanulmányok. In: Uő: Koldulóbarátok, polgárok, nemesek. Budapest, 1981. 238–33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zsvár város önkormányzati fejlődése az 1458-as „unióig" és kiteljesedése az 1568-as királyi ítélettel Erdélyi Múzeum 1997/3–4. 289–297</w:t>
      </w:r>
    </w:p>
    <w:p>
      <w:pPr>
        <w:pStyle w:val="Normal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a.eme.ro/bitstream/handle/10598/25372/EM_1997_3-4__001_Kiss_Andras-Kolozsvar_varos_onkormanyzati_fejlodese.pdf?sequence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cskai Vera: A mezőváros önkormányzati 15. században és a 16. század elején. In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ácskai Vera</w:t>
      </w:r>
      <w:r>
        <w:rPr>
          <w:rFonts w:cs="Times New Roman" w:ascii="Times New Roman" w:hAnsi="Times New Roman"/>
          <w:sz w:val="24"/>
          <w:szCs w:val="24"/>
        </w:rPr>
        <w:t>: Városok és polgárok Magyarországon I. - Várostörténeti tanulmányok 8. (Budapest, 2007) 137</w:t>
        <w:softHyphen/>
        <w:t xml:space="preserve">–159.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hungaricana.hu/hu/view/BFLV_Vt_2007_varosok_01/?pg=138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–12. Egyház: egyházszervezet és kormányz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lyusz Elemér. Egyházi társadalom a középkori Magyarországon. Budapest 2007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lazovich László: Városi plébániák az Alföldön a XIV-XVI. században. In: „Magyaroknak eleiről" Ünnepi tanulmányok a hatvan esztendős Makk Ferenc tiszteletére. Szerk. Piti Ferenc. Szeged, 2000. p. 83-98.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ta.bibl.u-szeged.hu/65427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elected"/>
          <w:rFonts w:cs="Times New Roman" w:ascii="Times New Roman" w:hAnsi="Times New Roman"/>
          <w:sz w:val="24"/>
          <w:szCs w:val="24"/>
        </w:rPr>
        <w:t xml:space="preserve">Koszta László: Az egyház és intézményei a középkori Pest és Pilis megyében. In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soldos Attila (szerk.)</w:t>
      </w:r>
      <w:r>
        <w:rPr>
          <w:rFonts w:cs="Times New Roman" w:ascii="Times New Roman" w:hAnsi="Times New Roman"/>
          <w:sz w:val="24"/>
          <w:szCs w:val="24"/>
        </w:rPr>
        <w:t xml:space="preserve">: Pest megye monográfiája 1/2. A honfoglalástól 1686-ig (Budapest, 2001) 195-22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hungaricana.hu/hu/view/PESM_Epmm_12/?pg=0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binyi András_ Az egyházak szerepe az országos politikában és a honvédelemben a Középkor végén In: Bárdos István - Beke Margit (szerk.): Egyházak a változó világban (Esztergom, 199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hungaricana.hu/hu/view/EsztergomKonyvek_413/?pg=0&amp;layout=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brecen, 2025. 09. 03.</w:t>
        <w:tab/>
        <w:t xml:space="preserve">     </w:t>
        <w:tab/>
        <w:tab/>
        <w:tab/>
        <w:t>Dr. Jeney-Tóth Annamária egyetemi docens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       jeney-toth.annamaria@arts.unideb.h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440" w:right="1440" w:gutter="0" w:header="0" w:top="107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elected">
    <w:name w:val="selected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ey-toth.annamaria@arts.unideb.hu" TargetMode="External"/><Relationship Id="rId3" Type="http://schemas.openxmlformats.org/officeDocument/2006/relationships/hyperlink" Target="https://library.hungaricana.hu/hu/view/MolDigiLib_VSK_leveltari_kezikonyv/" TargetMode="External"/><Relationship Id="rId4" Type="http://schemas.openxmlformats.org/officeDocument/2006/relationships/hyperlink" Target="https://library.hungaricana.hu/hu/view/LeveltariKorpusz_LevSzakTovk_Felsofok_13/?pg=2&amp;layout=s" TargetMode="External"/><Relationship Id="rId5" Type="http://schemas.openxmlformats.org/officeDocument/2006/relationships/hyperlink" Target="https://tti.btk.mta.hu/kiadvanyok/kiadvanytar/bak-borbala-magyarorszag-torteneti-topografiaja-a-honfoglalastol-1950-ig" TargetMode="External"/><Relationship Id="rId6" Type="http://schemas.openxmlformats.org/officeDocument/2006/relationships/hyperlink" Target="https://adtplus.arcanum.hu/hu/view/Szazadok_1957/?query=M&#225;lyusz Elem&#233;r%3A A magyar rendi &#225;llam Hunyadi kor&#225;ban.&amp;pg=51&amp;layout=s" TargetMode="External"/><Relationship Id="rId7" Type="http://schemas.openxmlformats.org/officeDocument/2006/relationships/hyperlink" Target="https://adtplus.arcanum.hu/hu/view/TortenelmiSzemle_2006/?query=Kubinyi Andr&#225;s%3A A Jagell&#243;-kori magyar &#225;llam.&amp;pg=292&amp;layout=s" TargetMode="External"/><Relationship Id="rId8" Type="http://schemas.openxmlformats.org/officeDocument/2006/relationships/hyperlink" Target="https://adtplus.arcanum.hu/hu/view/Szazadok_1994/?query=Kubinyi Andr&#225;s%3A A Jagell&#243;-kori Magyarorsz&#225;g t&#246;rt&#233;net&#233;nek v&#225;zlata. &amp;pg=295&amp;layout=s" TargetMode="External"/><Relationship Id="rId9" Type="http://schemas.openxmlformats.org/officeDocument/2006/relationships/hyperlink" Target="https://adtplus.arcanum.hu/hu/view/Szazadok_1982/?query=Engel P&#225;l Honor &amp;pg=903&amp;layout=s" TargetMode="External"/><Relationship Id="rId10" Type="http://schemas.openxmlformats.org/officeDocument/2006/relationships/hyperlink" Target="http://real-d.mtak.hu/950/7/dc_1228_16_doktori_mu.pdf" TargetMode="External"/><Relationship Id="rId11" Type="http://schemas.openxmlformats.org/officeDocument/2006/relationships/hyperlink" Target="https://www.szaktars.hu/akademiai/view/bonis-gyorgy-a-jogtudo-ertelmiseg-a-mohacs-elotti-magyarorszagon-1971/?pg=12&amp;layout=s" TargetMode="External"/><Relationship Id="rId12" Type="http://schemas.openxmlformats.org/officeDocument/2006/relationships/hyperlink" Target="https://adtplus.arcanum.hu/hu/view/Turul_1930/?query=Kir&#225;lyi kancell&#225;ria&amp;pg=46&amp;layout=s" TargetMode="External"/><Relationship Id="rId13" Type="http://schemas.openxmlformats.org/officeDocument/2006/relationships/hyperlink" Target="https://library.hungaricana.hu/hu/view/LeveltariKorpusz_LevSzakTovk_Felsofok_13/?pg=2&amp;layout=s" TargetMode="External"/><Relationship Id="rId14" Type="http://schemas.openxmlformats.org/officeDocument/2006/relationships/hyperlink" Target="https://www.szaktars.hu/akademiai/view/bonis-gyorgy-a-jogtudo-ertelmiseg-a-mohacs-elotti-magyarorszagon-1971/?pg=12&amp;layout=s" TargetMode="External"/><Relationship Id="rId15" Type="http://schemas.openxmlformats.org/officeDocument/2006/relationships/hyperlink" Target="http://real-d.mtak.hu/950/7/dc_1228_16_doktori_mu.pdf" TargetMode="External"/><Relationship Id="rId16" Type="http://schemas.openxmlformats.org/officeDocument/2006/relationships/hyperlink" Target="https://adtplus.arcanum.hu/hu/view/Szazadok_2008/?query=Igazs&#225;gszolg&#225;ltat&#225;s k&#246;z&#233;pkorban&amp;pg=418&amp;layout=s" TargetMode="External"/><Relationship Id="rId17" Type="http://schemas.openxmlformats.org/officeDocument/2006/relationships/hyperlink" Target="https://library.hungaricana.hu/hu/view/VASM_Sk_2003_bariska/?pg=55&amp;layout=s" TargetMode="External"/><Relationship Id="rId18" Type="http://schemas.openxmlformats.org/officeDocument/2006/relationships/hyperlink" Target="http://real-j.mtak.hu/5727/1/TortenelmiSzemle_1977.pdf" TargetMode="External"/><Relationship Id="rId19" Type="http://schemas.openxmlformats.org/officeDocument/2006/relationships/hyperlink" Target="https://adtplus.arcanum.hu/hu/view/Szazadok_2005/?query=Zsoldos Attila%3A Az ifjabb kir&#225;ly orsz&#225;ga. &amp;pg=240&amp;layout=s" TargetMode="External"/><Relationship Id="rId20" Type="http://schemas.openxmlformats.org/officeDocument/2006/relationships/hyperlink" Target="https://library.hungaricana.hu/hu/view/MolDigiLib_VSK_tanulmanyok_borsa/?pg=0&amp;layout=s" TargetMode="External"/><Relationship Id="rId21" Type="http://schemas.openxmlformats.org/officeDocument/2006/relationships/hyperlink" Target="https://real.mtak.hu/138781/1/2022 B&#225;csorsz&#225;g Szlav&#243;nia.pdf" TargetMode="External"/><Relationship Id="rId22" Type="http://schemas.openxmlformats.org/officeDocument/2006/relationships/hyperlink" Target="https://library.hungaricana.hu/hu/view/LeveltariKozlemenyek_63/?pg=72&amp;layout=s" TargetMode="External"/><Relationship Id="rId23" Type="http://schemas.openxmlformats.org/officeDocument/2006/relationships/hyperlink" Target="https://tti.btk.mta.hu/images/kiadvanyok/folyoiratok/tsz/tsz2013_2/261-270_neumann.pdf" TargetMode="External"/><Relationship Id="rId24" Type="http://schemas.openxmlformats.org/officeDocument/2006/relationships/hyperlink" Target="https://adtplus.arcanum.hu/hu/view/TortenelmiSzemle_2004/?query=Kord&#233; Zolt&#225;n%3A A sz&#233;kely isp&#225;ni m&#233;lt&#243;s&#225;g a Zsigmond korban&amp;pg=198&amp;layout=s" TargetMode="External"/><Relationship Id="rId25" Type="http://schemas.openxmlformats.org/officeDocument/2006/relationships/hyperlink" Target="https://adtplus.arcanum.hu/hu/view/Szazadok_2003/?pg=806&amp;layout=s" TargetMode="External"/><Relationship Id="rId26" Type="http://schemas.openxmlformats.org/officeDocument/2006/relationships/hyperlink" Target="https://adtplus.arcanum.hu/hu/view/TortenelmiSzemle_1997/?query=Szak&#225;ly Ferenc%3A Tolna v&#225;rmegye k&#246;z&#233;pkori szolgab&#237;r&#225;i &amp;pg=420&amp;layout=s" TargetMode="External"/><Relationship Id="rId27" Type="http://schemas.openxmlformats.org/officeDocument/2006/relationships/hyperlink" Target="https://tti.btk.mta.hu/kiadvanyok/kiadvanytar/neumann-tibor-racz-gyorgy-szerk-honoris-causa-tanulmanyok-engel-pal-tiszteletere/viewdocument" TargetMode="External"/><Relationship Id="rId28" Type="http://schemas.openxmlformats.org/officeDocument/2006/relationships/hyperlink" Target="https://edit.elte.hu/xmlui/bitstream/handle/10831/40530/dissz_kadas_istvan_tortenelemtud.pdf" TargetMode="External"/><Relationship Id="rId29" Type="http://schemas.openxmlformats.org/officeDocument/2006/relationships/hyperlink" Target="http://adatbank.transindex.ro/html/cim_pdf2349.pdf" TargetMode="External"/><Relationship Id="rId30" Type="http://schemas.openxmlformats.org/officeDocument/2006/relationships/hyperlink" Target="http://erdelyimuzeumfolyoirat.adatbank.transindex.ro/pdf/EM-2005-3-4_002.pdf" TargetMode="External"/><Relationship Id="rId31" Type="http://schemas.openxmlformats.org/officeDocument/2006/relationships/hyperlink" Target="https://tortenelem.unideb.hu/sites/default/files/upload_documents/07._debrecen_650_eves_okt.25-1.pdf" TargetMode="External"/><Relationship Id="rId32" Type="http://schemas.openxmlformats.org/officeDocument/2006/relationships/hyperlink" Target="https://eda.eme.ro/bitstream/handle/10598/25372/EM_1997_3-4__001_Kiss_Andras-Kolozsvar_varos_onkormanyzati_fejlodese.pdf?sequence=1" TargetMode="External"/><Relationship Id="rId33" Type="http://schemas.openxmlformats.org/officeDocument/2006/relationships/hyperlink" Target="https://library.hungaricana.hu/hu/view/BFLV_Vt_2007_varosok_01/?pg=138&amp;layout=s" TargetMode="External"/><Relationship Id="rId34" Type="http://schemas.openxmlformats.org/officeDocument/2006/relationships/hyperlink" Target="http://acta.bibl.u-szeged.hu/65427/" TargetMode="External"/><Relationship Id="rId35" Type="http://schemas.openxmlformats.org/officeDocument/2006/relationships/hyperlink" Target="https://library.hungaricana.hu/hu/view/PESM_Epmm_12/?pg=0&amp;layout=s" TargetMode="External"/><Relationship Id="rId36" Type="http://schemas.openxmlformats.org/officeDocument/2006/relationships/hyperlink" Target="https://library.hungaricana.hu/hu/view/EsztergomKonyvek_413/?pg=0&amp;layout=s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2:16:00Z</dcterms:created>
  <dc:creator>HP</dc:creator>
  <dc:description/>
  <cp:keywords/>
  <dc:language>en-US</dc:language>
  <cp:lastModifiedBy>HP</cp:lastModifiedBy>
  <dcterms:modified xsi:type="dcterms:W3CDTF">2025-09-03T12:40:00Z</dcterms:modified>
  <cp:revision>2</cp:revision>
  <dc:subject/>
  <dc:title/>
</cp:coreProperties>
</file>