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ey-Tóth Annamária </w:t>
        <w:tab/>
        <w:tab/>
        <w:tab/>
        <w:tab/>
        <w:t xml:space="preserve">CS 16.00–18.00 </w:t>
        <w:tab/>
        <w:t>Főépület 314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ney-toth.annamaria@arts.unideb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TTR330O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aújkori magyar történelem forrásismerete és kutatási módszerei 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inárium tematikája és szakirodalma</w:t>
      </w:r>
    </w:p>
    <w:p>
      <w:pPr>
        <w:pStyle w:val="Normal"/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ülönös tekintettel a reprezentációra, ellátásra, táplálkozástörténet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Bevezetés a koraújkori források kutatásába és a félév során megvalósítandó iratolvasási gyakorlatok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özponti kormányzati szervek és iratképzés (Kancelláriai kiadványok, Magyar és Szepesi Kamara iratai, országgyűlések iratai, hiteleshelyeken őrzött irato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egyei és városi levéltárak  (Megyei közgyűlése jegyzőkönyvei, adókönyvek, bírósági ir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házi források (zsinati jegyzőkönyvek, egyházlátogatási jegyzőkönyvek, egyházmegyék iratai, anyakönyvek, et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7. Udvartörténeti források (Udvari instrukciók, familiárisok éves konvenciós szegődtetései, fizetési jegyzékek, összeírás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radalmak és forrása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indennapi élet forrásai: peres iratok, összeírások, szakácskönyvek, et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mlékirat iroda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gánlevel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De a félév egészében is!) Iratolvasási gyakorl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5DCE4" w:val="clear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A szeminárium magában foglal levéltári illetve irattári látogatást és forrásolvasási gyakorlatot i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dezekről egyeztetés az első órák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ttekintő szakirodalom, segédkönyvek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véltári Kézikönyv. Szerk. Körmenydi Lajos. Budapest, 2009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VSK_leveltari_kezikonyv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történeti szöveggyűjtemény 1526-1608. I. Szerk.: Sinkovics István 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a.lib.unideb.hu/dea/static/pdf_viewer/pdf.js/web/viewer.html?f=ODEzNDEvbWFneWFyX3RvcnRlbmV0aV9zem92ZWdneXVqdGVtZW55X2VyZWRldGkucGRmP3NlcXVlbmNlPTImaXNBbGxvd2VkPX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ály Henrik latin szótára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canum.hu/hu/online-kiadvanyok/LatinNyelvSzotara-a-latin-nyelv-szotara-1/?list=eyJmaWx0ZXJzIjogeyJNVSI6IFsiTkZPX0tPTllfTGF0aW5OeWVsdlN6b3RhcmFfMSJdfSwgInF1ZXJ5IjogImludGVyaW9yIn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al Antal: A magyarországi latinság szótára (Budapest, 190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Books_20_NyelvkonyvekSzotarak_1133_Magyarorszagi_latinsag_szotara_284/?pg=28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érképek a Történettudományi Intézet honlapján: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abtk.hu/terkep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jas Béla: Paleográfiai útmutató 15–17. századi magyar nyelvű kéziratok olvasásához. In: Hargittay Emil (ed.):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Bevezetés a régi magyarországi irodalom filológiájába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. Budapest, 2003. 326–34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18000/18020/180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áry Domokos: Bevezetés a magyar történelem forrásaiba és irodalmába. I/2. Budapest, 2003. vagy Kosáry Domokos: Bevezetés a magyar történelem forrásaiba és irodalmába 1. Budapest, 1951—1970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03900/03960/pd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 Borbála: Magyarország történeti topográfiája. Budapest, 2003.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tti.btk.mta.hu/kiadvanyok/kiadvanytar/bak-borbala-magyarorszag-torteneti-topografiaja-a-honfoglalastol-1950-ig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zentpétery Imre: A kronológia kézikönyve.  Budapest, 1985. Különös tekintettel az Oklevéltani naptár használatára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05400/05442/pd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evezetés és iratolvasási gyakorl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Központi  kormányzati szervek és iratképzés</w:t>
      </w:r>
      <w:r>
        <w:rPr>
          <w:rFonts w:cs="Times New Roman" w:ascii="Times New Roman" w:hAnsi="Times New Roman"/>
          <w:sz w:val="24"/>
          <w:szCs w:val="24"/>
        </w:rPr>
        <w:t xml:space="preserve"> (Kancelláriai kiadványok, Magyar és Szepesi Kamara iratai, országgyűlések íratai, hiteleshelyeken őrzött irat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 Regii (A 57), dikális összeírások (E158), Címeres nemeslevelek, U et C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nl.gov.hu/adatbaziso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ekas István nagydoktori dolgozata a Kancelláriáról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-d.mtak.hu/1150/7/dc_1578_18_doktori_mu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Nagy István</w:t>
      </w:r>
      <w:r>
        <w:rPr/>
        <w:t xml:space="preserve">: A Magyar Kamara és egyéb kincstári Szervek (Magyar Országos Levéltár kiadványai, I. Levéltári leltárak 9. Budapest, 1995) Bevezető fejezetek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MOLkiadv1_09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Szűcs Jenő</w:t>
      </w:r>
      <w:r>
        <w:rPr/>
        <w:t>: A szepesi kamarai levéltár 1567–1813 (Magyar Országos Levéltár kiadványai, I. Levéltári leltárak 7. Budapest, 199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MOLkiadv1_0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raknói Vilmos (szerk.)</w:t>
      </w:r>
      <w:r>
        <w:rPr>
          <w:rFonts w:cs="Times New Roman" w:ascii="Times New Roman" w:hAnsi="Times New Roman"/>
          <w:sz w:val="24"/>
          <w:szCs w:val="24"/>
        </w:rPr>
        <w:t xml:space="preserve">: Monumenta Hungariae Historica 3. Monumenta Comitialia regni Hungariae 1. 1526—1536 (Bp., 1874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collection/ogyk_orszaggyulesi_emlekek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zilágyi Sándor szerk.</w:t>
      </w:r>
      <w:r>
        <w:rPr>
          <w:rFonts w:cs="Times New Roman" w:ascii="Times New Roman" w:hAnsi="Times New Roman"/>
          <w:sz w:val="24"/>
          <w:szCs w:val="24"/>
        </w:rPr>
        <w:t xml:space="preserve">: Erdélyi Országgyűlési Emlékek 1. 1540-1556 (Budapest, 1875.) és további kötete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álfi, Emőke Az erdélyi káptalan jegyzőkönyvei 1600-1613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rdélyi Múzeum-Egyesület, Kolozsvár,2016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90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álfi Emőke–Bogdándi Zsolt: Az erdélyi káptalan jegyzőkönyvei: 1222-1599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(Kolozsvár, 2006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90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dándi Zsolt: A Kolozsmonostori konvent fejedelemségkori jegyzőkönyvei. I. Kolozsvár, 2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ademia.edu/36442514/A_kolozsmonostori_konvent_fejedelems%C3%A9g_kori_jegyz%C5%91k%C3%B6nyvei_I_1326_15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teleshely működéséről: Bogdándi Zsolt: A kolozsmonostori konvent a fejedelemség korában. Kolozsvár, 2012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290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ármegyei és városi levéltárak  (</w:t>
      </w:r>
      <w:r>
        <w:rPr>
          <w:rFonts w:cs="Times New Roman" w:ascii="Times New Roman" w:hAnsi="Times New Roman"/>
          <w:sz w:val="24"/>
          <w:szCs w:val="24"/>
        </w:rPr>
        <w:t>Megyei közgyűlési jegyzőkönyvek, adókönyvek, bírósági irat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kerület-Bihar megyei fondjegyzék In: Kosáry Domokos: Bevezetés a magyar történelem forrásaiba és irodalmába. I/3. Budapest, 2008. 220_233, 296–301. vagy MNL HBML fondjegyzék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bml.archivportal.hu/kateg-34-1-segedletek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óth Péter: Vas vármegye közgyűlési jegyzőkönyveinek regesztái I. 1595-1600. - Vas megyei levéltári füzetek 2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VASM_Lf_02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né Veronka: Torda vármegye jegyzőkönyvei I. 1607-1658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olozsvár, 2009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90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vács András Gyulafehérvár városkönyve, 1588-1674. Kolozsvár,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14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lf Rudolf: Torda város tanácsi jegyzőkönyve, 1603-1678, Kolozsvár, 1993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143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 városi magisztrátus jegyzőkönyvei 1547-1625. Debrecen, 1981–2010.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collection/mltk_megy_hajb_sor_f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logh István: Katonai tábortól a mezővárosig. (Böszörmény. Hadház, Nánás és Szoboszló magisztrátusi jegyzőkönyvei 1711-ig). Debrecen, 1999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Fk_31/?pg=1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losvári Sándor - Óvári Kelemen (szerk.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magyar törvényhatóságok jogszabályainak gyűjteménye. I. kötet. Az erdélyi törvényhatóságok jogszabályai - Magyarországi Jogtörténeti Emlékek 1.;3. (Budapest, 1885)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collection/MagyarorszagiJogtortenetiEmleke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árostörténeti  források. Erdély és a Partium 16-19. század. Szerk.: Gorun-Kovács György, Jeney-Tóth Annamária, Papp Klára. Debrecen, 200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Egyházi forráso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szántúli Református egyházkerület Levéltára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veltar.drk.hu/fondjegyzek/szerkeze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i Református zsinatok iratai. I. 1591-1714. Sajtó alá rendezte: Buzogány Dezső, Dáné Veronka, Kolumbán Vilmos József, Ősz Sándor Előd, Sipos Gábor. Kolozsvár 2016.  (Erdélyi Református Egyháztörténeti Adatok 1/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átus egyházmegyék közgyűléseinek jegyzőkönyvei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collection/reformatus_gyujtemeny_jkv_egyhazmegye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formáció korának forrásai mnl.gov.hu adatbázisok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nl.gov.hu/adatbazis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ímási Levéltár Esztergom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march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ormátus egyház-látogatási jegyzőkönyvek. 16-17. század. Szerkesztette és az utószót irta: Dienes Dénes. Budapest, 200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NL –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atbazisokonline.hu/gyujtemeny/reformac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7. Udvartörténeti források</w:t>
      </w:r>
      <w:r>
        <w:rPr>
          <w:rFonts w:cs="Times New Roman" w:ascii="Times New Roman" w:hAnsi="Times New Roman"/>
          <w:sz w:val="24"/>
          <w:szCs w:val="24"/>
        </w:rPr>
        <w:t xml:space="preserve"> (Udvari instrukciók, éves familiárisok konvenciós szegődtetései, fizetésjegyzékek, összeíráso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190 Rákóczi missilisek, P szekció levéltárai, segédletei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nl.gov.hu/adatbazisok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rmgard Pangerl / Martin Scheutz / Thomas Winkelbauer (Hgg.): Der Wiener Hof im Spiegel der Zeremonialprotokolle (1652–1800). Wien, 20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tai András –Sunk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ttila: Magyar udvari rendtartás. Utasítások és rendeletek 1617-1708 (Millenniumi magyar történelem - Források) Budapest, 200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8. Uradalmak és irataik </w:t>
      </w:r>
    </w:p>
    <w:p>
      <w:pPr>
        <w:pStyle w:val="Normal"/>
        <w:rPr/>
      </w:pPr>
      <w:r>
        <w:rPr>
          <w:rStyle w:val="StrongEmphasis"/>
        </w:rPr>
        <w:t>Kenyeres István (szerk.)</w:t>
      </w:r>
      <w:r>
        <w:rPr/>
        <w:t xml:space="preserve">: XVI. századi uradalmi utasítások - Utasítások a kamarai uradalmak prefektusai, udvarbírái és ellenőrei részére, I. kötet (Fons könyvek 2/1, 2002) </w:t>
      </w:r>
      <w:hyperlink r:id="rId36">
        <w:r>
          <w:rPr>
            <w:rStyle w:val="InternetLink"/>
          </w:rPr>
          <w:t>https://adt.arcanum.com/hu/view/Fonskonyvek_02_1/?pg=0&amp;layout=s</w:t>
        </w:r>
      </w:hyperlink>
    </w:p>
    <w:p>
      <w:pPr>
        <w:pStyle w:val="Normal"/>
        <w:rPr/>
      </w:pPr>
      <w:r>
        <w:rPr/>
        <w:t xml:space="preserve">Veres Tünde: A regéci uradalom gazdaság és társadalomtörténete a Rákóczi család birtoklásának időszakában. (1646–1711) Debrecen, 2021. </w:t>
      </w:r>
      <w:hyperlink r:id="rId37">
        <w:r>
          <w:rPr>
            <w:rStyle w:val="InternetLink"/>
          </w:rPr>
          <w:t>https://tortenelem.unideb.hu/sites/default/files/upload_documents/33._veres_tunde_a_regeci_uradalom.pdf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Mindennapi élet forrásai: peres iratok, összeírások, szakácskönyvek, etc.*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 Emlékirat irodalom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sáry Domokos: Bevezetés a magyar történelem forrásaiba és irodalmába. I/2. Budapest, 2003. vagy Kosáry Domokos: Bevezetés a magyar történelem forrásaiba és irodalmába 1. Budapest, 1951—1970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03900/03960/pd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zsvári emlékírók 1603–1720. </w:t>
      </w:r>
      <w:r>
        <w:rPr>
          <w:rStyle w:val="Szerzo"/>
          <w:rFonts w:cs="Times New Roman" w:ascii="Times New Roman" w:hAnsi="Times New Roman"/>
          <w:sz w:val="24"/>
          <w:szCs w:val="24"/>
        </w:rPr>
        <w:t xml:space="preserve">bev. tanulmányt írta és az idõrendi áttekintést összeáll. Bálint József ; a forrásokat vál. és jegyzetekkel ellátta Pataki József. Bukarest, 1990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tbank.transindex.ro/cedula.php?kod=76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len Miklós művei. Bethlen Miklós önéletírása. </w:t>
      </w:r>
      <w:hyperlink r:id="rId4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mek.oszk.hu/06100/06152/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árostörténeti források. Erdély és a Partium 16–19. század. Szerk.: Gorun-Kovács György, Jeney-Tóth Annamária, Papp Klára. Debrecen, 2005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Magánlevel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gedűs Attila–Papp Lajos. Középkori leveleink (1541-ig). Budapest, 1991.</w:t>
      </w:r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17600/17642/17642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álfi Emőke–Bogdándi Zsolt: Az erdélyi káptalan jegyzőkönyvei: 1222-1599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(Kolozsvár, 2006)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handle/10598/90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NL OL  E 190, P szekci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NL gyűjtemények MNL Filmtár, Térképtár, Diplomatikai Levéltár DLDF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nl.gov.hu/adatbazisok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24. 02. 15. </w:t>
        <w:tab/>
        <w:tab/>
        <w:tab/>
        <w:tab/>
        <w:t>Dr. Jeney-Tóth Annamária egy. docen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sőbb még a félév folyamán  kiegészítése következik 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erzo">
    <w:name w:val="szerzo"/>
    <w:qFormat/>
    <w:rPr/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y-toth.annamaria@arts.unideb.hu" TargetMode="External"/><Relationship Id="rId3" Type="http://schemas.openxmlformats.org/officeDocument/2006/relationships/hyperlink" Target="https://library.hungaricana.hu/hu/view/MolDigiLib_VSK_leveltari_kezikonyv/?pg=0&amp;layout=s" TargetMode="External"/><Relationship Id="rId4" Type="http://schemas.openxmlformats.org/officeDocument/2006/relationships/hyperlink" Target="https://dea.lib.unideb.hu/dea/static/pdf_viewer/pdf.js/web/viewer.html?f=ODEzNDEvbWFneWFyX3RvcnRlbmV0aV9zem92ZWdneXVqdGVtZW55X2VyZWRldGkucGRmP3NlcXVlbmNlPTImaXNBbGxvd2VkPXk" TargetMode="External"/><Relationship Id="rId5" Type="http://schemas.openxmlformats.org/officeDocument/2006/relationships/hyperlink" Target="https://www.arcanum.hu/hu/online-kiadvanyok/LatinNyelvSzotara-a-latin-nyelv-szotara-1/?list=eyJmaWx0ZXJzIjogeyJNVSI6IFsiTkZPX0tPTllfTGF0aW5OeWVsdlN6b3RhcmFfMSJdfSwgInF1ZXJ5IjogImludGVyaW9yIn0" TargetMode="External"/><Relationship Id="rId6" Type="http://schemas.openxmlformats.org/officeDocument/2006/relationships/hyperlink" Target="https://adtplus.arcanum.hu/hu/view/Books_20_NyelvkonyvekSzotarak_1133_Magyarorszagi_latinsag_szotara_284/?pg=28&amp;layout=s" TargetMode="External"/><Relationship Id="rId7" Type="http://schemas.openxmlformats.org/officeDocument/2006/relationships/hyperlink" Target="https://tti.abtk.hu/terkepek" TargetMode="External"/><Relationship Id="rId8" Type="http://schemas.openxmlformats.org/officeDocument/2006/relationships/hyperlink" Target="https://proteo.cj.edu.ro/en/forras/6638" TargetMode="External"/><Relationship Id="rId9" Type="http://schemas.openxmlformats.org/officeDocument/2006/relationships/hyperlink" Target="https://mek.oszk.hu/18000/18020/18020.pdf" TargetMode="External"/><Relationship Id="rId10" Type="http://schemas.openxmlformats.org/officeDocument/2006/relationships/hyperlink" Target="https://mek.oszk.hu/03900/03960/pdf/" TargetMode="External"/><Relationship Id="rId11" Type="http://schemas.openxmlformats.org/officeDocument/2006/relationships/hyperlink" Target="https://tti.btk.mta.hu/kiadvanyok/kiadvanytar/bak-borbala-magyarorszag-torteneti-topografiaja-a-honfoglalastol-1950-ig" TargetMode="External"/><Relationship Id="rId12" Type="http://schemas.openxmlformats.org/officeDocument/2006/relationships/hyperlink" Target="https://mek.oszk.hu/05400/05442/pdf/" TargetMode="External"/><Relationship Id="rId13" Type="http://schemas.openxmlformats.org/officeDocument/2006/relationships/hyperlink" Target="https://mnl.gov.hu/adatbazisok" TargetMode="External"/><Relationship Id="rId14" Type="http://schemas.openxmlformats.org/officeDocument/2006/relationships/hyperlink" Target="http://real-d.mtak.hu/1150/7/dc_1578_18_doktori_mu.pdf" TargetMode="External"/><Relationship Id="rId15" Type="http://schemas.openxmlformats.org/officeDocument/2006/relationships/hyperlink" Target="https://library.hungaricana.hu/hu/view/MolDigiLib_MOLkiadv1_09/?pg=0&amp;layout=s" TargetMode="External"/><Relationship Id="rId16" Type="http://schemas.openxmlformats.org/officeDocument/2006/relationships/hyperlink" Target="https://library.hungaricana.hu/hu/view/MolDigiLib_MOLkiadv1_07/?pg=0&amp;layout=s" TargetMode="External"/><Relationship Id="rId17" Type="http://schemas.openxmlformats.org/officeDocument/2006/relationships/hyperlink" Target="https://library.hungaricana.hu/hu/collection/ogyk_orszaggyulesi_emlekek/" TargetMode="External"/><Relationship Id="rId18" Type="http://schemas.openxmlformats.org/officeDocument/2006/relationships/hyperlink" Target="https://eda.eme.ro/handle/10598/9084" TargetMode="External"/><Relationship Id="rId19" Type="http://schemas.openxmlformats.org/officeDocument/2006/relationships/hyperlink" Target="https://eda.eme.ro/handle/10598/9084" TargetMode="External"/><Relationship Id="rId20" Type="http://schemas.openxmlformats.org/officeDocument/2006/relationships/hyperlink" Target="https://www.academia.edu/36442514/A_kolozsmonostori_konvent_fejedelems&#233;g_kori_jegyz&#337;k&#246;nyvei_I_1326_1590" TargetMode="External"/><Relationship Id="rId21" Type="http://schemas.openxmlformats.org/officeDocument/2006/relationships/hyperlink" Target="https://eda.eme.ro/handle/10598/29018" TargetMode="External"/><Relationship Id="rId22" Type="http://schemas.openxmlformats.org/officeDocument/2006/relationships/hyperlink" Target="http://hbml.archivportal.hu/kateg-34-1-segedletek.html" TargetMode="External"/><Relationship Id="rId23" Type="http://schemas.openxmlformats.org/officeDocument/2006/relationships/hyperlink" Target="https://library.hungaricana.hu/hu/view/VASM_Lf_02/?pg=0&amp;layout=s" TargetMode="External"/><Relationship Id="rId24" Type="http://schemas.openxmlformats.org/officeDocument/2006/relationships/hyperlink" Target="https://eda.eme.ro/handle/10598/9084" TargetMode="External"/><Relationship Id="rId25" Type="http://schemas.openxmlformats.org/officeDocument/2006/relationships/hyperlink" Target="https://eda.eme.ro/handle/10598/14347" TargetMode="External"/><Relationship Id="rId26" Type="http://schemas.openxmlformats.org/officeDocument/2006/relationships/hyperlink" Target="https://eda.eme.ro/handle/10598/14346" TargetMode="External"/><Relationship Id="rId27" Type="http://schemas.openxmlformats.org/officeDocument/2006/relationships/hyperlink" Target="https://library.hungaricana.hu/hu/collection/mltk_megy_hajb_sor_fk/" TargetMode="External"/><Relationship Id="rId28" Type="http://schemas.openxmlformats.org/officeDocument/2006/relationships/hyperlink" Target="https://library.hungaricana.hu/hu/view/HABM_Fk_31/?pg=1&amp;layout=s" TargetMode="External"/><Relationship Id="rId29" Type="http://schemas.openxmlformats.org/officeDocument/2006/relationships/hyperlink" Target="https://adtplus.arcanum.hu/hu/collection/MagyarorszagiJogtortenetiEmlekek/" TargetMode="External"/><Relationship Id="rId30" Type="http://schemas.openxmlformats.org/officeDocument/2006/relationships/hyperlink" Target="https://leveltar.drk.hu/fondjegyzek/szerkezete" TargetMode="External"/><Relationship Id="rId31" Type="http://schemas.openxmlformats.org/officeDocument/2006/relationships/hyperlink" Target="https://library.hungaricana.hu/hu/collection/reformatus_gyujtemeny_jkv_egyhazmegyek/" TargetMode="External"/><Relationship Id="rId32" Type="http://schemas.openxmlformats.org/officeDocument/2006/relationships/hyperlink" Target="https://mnl.gov.hu/adatbazisok" TargetMode="External"/><Relationship Id="rId33" Type="http://schemas.openxmlformats.org/officeDocument/2006/relationships/hyperlink" Target="http://www.primarch.hu/" TargetMode="External"/><Relationship Id="rId34" Type="http://schemas.openxmlformats.org/officeDocument/2006/relationships/hyperlink" Target="https://adatbazisokonline.hu/gyujtemeny/reformacio" TargetMode="External"/><Relationship Id="rId35" Type="http://schemas.openxmlformats.org/officeDocument/2006/relationships/hyperlink" Target="https://mnl.gov.hu/adatbazisok" TargetMode="External"/><Relationship Id="rId36" Type="http://schemas.openxmlformats.org/officeDocument/2006/relationships/hyperlink" Target="https://adt.arcanum.com/hu/view/Fonskonyvek_02_1/?pg=0&amp;layout=s" TargetMode="External"/><Relationship Id="rId37" Type="http://schemas.openxmlformats.org/officeDocument/2006/relationships/hyperlink" Target="https://tortenelem.unideb.hu/sites/default/files/upload_documents/33._veres_tunde_a_regeci_uradalom.pdf" TargetMode="External"/><Relationship Id="rId38" Type="http://schemas.openxmlformats.org/officeDocument/2006/relationships/hyperlink" Target="https://mek.oszk.hu/03900/03960/pdf/" TargetMode="External"/><Relationship Id="rId39" Type="http://schemas.openxmlformats.org/officeDocument/2006/relationships/hyperlink" Target="http://adatbank.transindex.ro/cedula.php?kod=766" TargetMode="External"/><Relationship Id="rId40" Type="http://schemas.openxmlformats.org/officeDocument/2006/relationships/hyperlink" Target="https://mek.oszk.hu/06100/06152/" TargetMode="External"/><Relationship Id="rId41" Type="http://schemas.openxmlformats.org/officeDocument/2006/relationships/hyperlink" Target="https://mek.oszk.hu/17600/17642/17642.pdf" TargetMode="External"/><Relationship Id="rId42" Type="http://schemas.openxmlformats.org/officeDocument/2006/relationships/hyperlink" Target="https://eda.eme.ro/handle/10598/9084" TargetMode="External"/><Relationship Id="rId43" Type="http://schemas.openxmlformats.org/officeDocument/2006/relationships/hyperlink" Target="https://mnl.gov.hu/adatbazisok" TargetMode="Externa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0:00Z</dcterms:created>
  <dc:creator>HP</dc:creator>
  <dc:description/>
  <cp:keywords/>
  <dc:language>en-US</dc:language>
  <cp:lastModifiedBy>HP</cp:lastModifiedBy>
  <dcterms:modified xsi:type="dcterms:W3CDTF">2025-02-03T19:56:00Z</dcterms:modified>
  <cp:revision>2</cp:revision>
  <dc:subject/>
  <dc:title/>
</cp:coreProperties>
</file>