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u w:val="single"/>
        </w:rPr>
        <w:t>"A Történetelméletek" (BTTR16167-K2)  című kurzus  kollokviumi témakörei: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 magyar szellemtörténet. Szekfű Gyula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Mályusz Elemér és a "népiségtörténeti iskola." Szabó István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Történetfilozófiai irányzatok a XX. században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-A tudományos történetírás kialakulása. A "nyelvi fordulat" következményei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közelmúlt és a jelen amerikai történetírása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- Az "Annales" és a legújabbkori francia problémái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z angol történetírás a 20.században. 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Irányzatok a II.világháború utáni német  történetírásban. 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z olasz történetírás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 magyar történetírás a II.világháború után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odalomjegyzék 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nand Braudel: A történelem és a társadalomtudományok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ázadok, 1972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Marc Bloch: A történész mesterség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96. /1 fejezet/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obin G. Collingwood: A történelem eszméj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7. 264-403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yáni Gábor: Miről szól a történelem? Posztmodern kihívás a történetírásban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ab/>
        <w:t>In: Emlékezés, emlékezet és a történelem elbeszélése. Bp., 2000. 11-30.</w:t>
      </w:r>
    </w:p>
    <w:p>
      <w:pPr>
        <w:pStyle w:val="Endnote"/>
        <w:overflowPunct w:val="false"/>
        <w:autoSpaceDE w:val="false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antal Tamás-Szeberényi Gábor: A történetírás „nyelvi fordulata”. In. Bevezetés a társadalomtörténetbe. (Hagyományok, irányzatok, módszerek.) Szerkesztette Bódy Zsombor-Ö. Kovács József. Budapest: Osiris Kiadó. 2003. 413-442.o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kács György: Történelem és osztálytudat. Bp., 1978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ard Noiriel: A történetírás válsága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2001. 69-189.o.; 237-263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arl Popper: A historicizmus nyomorúsága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p., 1989.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4"/>
          <w:lang w:val="de-DE"/>
        </w:rPr>
        <w:t>Lawrence Stone: Az elbeszélés újjászületése. Megjegyzések a régi-új történetírásról. In: Történetelmélet II. 900-919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zekfű Gyula: Válogatott tanulmányok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p., 2002. /2 tanulmány./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. Toynbee: Válogatott tanulmányok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71./ Egy fejezet./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Hayden White: A történelem terhe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p., 1997. /1 tanulmány./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Endnote"/>
        <w:spacing w:lineRule="auto" w:line="360"/>
        <w:ind w:left="567" w:hanging="0"/>
        <w:rPr/>
      </w:pPr>
      <w:r>
        <w:rPr>
          <w:rFonts w:cs="Arial" w:ascii="Arial" w:hAnsi="Arial"/>
          <w:b/>
          <w:sz w:val="24"/>
        </w:rPr>
        <w:t>Ajánlott irodalom</w:t>
      </w:r>
      <w:r>
        <w:rPr>
          <w:rFonts w:cs="Arial" w:ascii="Arial" w:hAnsi="Arial"/>
          <w:sz w:val="24"/>
        </w:rPr>
        <w:t>:</w:t>
      </w:r>
    </w:p>
    <w:p>
      <w:pPr>
        <w:pStyle w:val="Endnote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spacing w:lineRule="auto" w:line="360"/>
        <w:ind w:left="567" w:hanging="0"/>
        <w:rPr/>
      </w:pPr>
      <w:r>
        <w:rPr>
          <w:rFonts w:cs="Arial" w:ascii="Arial" w:hAnsi="Arial"/>
          <w:sz w:val="24"/>
        </w:rPr>
        <w:t>Carl Lotus Becker: Mi a történelmi tény? In. Történetelmélet I. 163-174. o.</w:t>
      </w:r>
    </w:p>
    <w:p>
      <w:pPr>
        <w:pStyle w:val="Endnote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evezetés a társadalomtörténetbe. (Hagyományok, irányzatok, módszerek.) Szerkesztette Bódy Zsombor-Ö. Kovács József. Budapest: Osiris Kiadó. 2003.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kes Tamás: A cseh eszmetörténet antinómiái. Balassi Kiadó, Budapest, 2003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cian Boia: Történelem és mítosz a román köztudatban. Kritérion Könyvkiadó. Bukarest Kolozsvár, 1997.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4"/>
        </w:rPr>
        <w:t xml:space="preserve">Benedetto Croce: A történelem filozófiája. </w:t>
      </w:r>
      <w:r>
        <w:rPr>
          <w:rFonts w:cs="Arial" w:ascii="Arial" w:hAnsi="Arial"/>
          <w:sz w:val="24"/>
          <w:lang w:val="de-DE"/>
        </w:rPr>
        <w:t xml:space="preserve">In. Történetelmélet II. 410-450.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p., 1987. 264-403.o.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rős Vilmos: A szellemtörténettől a népiségtörténetig (Tanulmányok a két világháború kzötti magyar történetírásról.). Debrecen, Egyetemi Kiadó, 2012.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4"/>
          <w:lang w:val="de-DE"/>
        </w:rPr>
        <w:t xml:space="preserve">Gyurgyák János: Ezzé lett magyar hazátok. (A magyar nemzeteszme és </w:t>
        <w:tab/>
        <w:t xml:space="preserve">nacionalizmus története.)Osiris, Budapest. 2007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rkay Hörcher Ferenc, 1997: A koramodern politikai eszmetörténet cambridge-i látképe. In. A koramodern poltikai eszmetörténet cambridge-i látképe. Tanulmány. Pécs. 287-305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lang w:val="de-DE"/>
        </w:rPr>
        <w:t xml:space="preserve">Pócza Kálmán: Francois Furet történelemszemlélete. </w:t>
      </w:r>
      <w:r>
        <w:rPr>
          <w:rFonts w:cs="Arial" w:ascii="Arial" w:hAnsi="Arial"/>
        </w:rPr>
        <w:t>Valóság. 2004/3. 71-83.o.</w:t>
      </w:r>
    </w:p>
    <w:p>
      <w:pPr>
        <w:pStyle w:val="Footnote"/>
        <w:spacing w:lineRule="auto" w:line="48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ócza Kálmán: Politika, morál és történetírás a háború utáni Németországban. Korall 15-16 2004.május. 145-178.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/>
        <w:t>Szíjártó M. István: A történész mikroszkópja. (A mikrotörténelem elmélete és gyakorlata.) Budapest: L’Harmattan, 2014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Összefoglaló munka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örténetelmélet I-II. Szerkesztette Gyurgyák János-Kisantal Tamás. </w:t>
      </w:r>
      <w:r>
        <w:rPr>
          <w:rFonts w:cs="Arial" w:ascii="Arial" w:hAnsi="Arial"/>
          <w:lang w:val="de-DE"/>
        </w:rPr>
        <w:t>Osiris Kiadó. Budapest, 2006.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Debrecen, 2024. május 18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r. Erős Vilmos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</w:t>
      </w:r>
      <w:r>
        <w:rPr>
          <w:rFonts w:cs="Arial" w:ascii="Arial" w:hAnsi="Arial"/>
          <w:lang w:val="de-DE"/>
        </w:rPr>
        <w:t>egyetemi docen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autoSpaceDE w:val="false"/>
      <w:spacing w:lineRule="auto" w:line="360" w:before="205" w:after="0"/>
      <w:ind w:left="1534" w:right="1555" w:hanging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2:00Z</dcterms:created>
  <dc:creator>Pók Attila</dc:creator>
  <dc:description/>
  <cp:keywords/>
  <dc:language>en-US</dc:language>
  <cp:lastModifiedBy>Dr. Erős Vilmos</cp:lastModifiedBy>
  <dcterms:modified xsi:type="dcterms:W3CDTF">2024-06-24T10:32:00Z</dcterms:modified>
  <cp:revision>2</cp:revision>
  <dc:subject/>
  <dc:title>Salzburg2008-11-02</dc:title>
</cp:coreProperties>
</file>