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Államközi kapcsolatok és diplomácia az antikvitásban vizsgaanya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Temati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. A klasszikus antikvitás földrajza, a mediterrán világ és a három kontinens (Európa, Ázsia, Afrika). Antik felfedezők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. Polis és polgár az antik görög világban. A görög polgárjog típuso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. Az antik demokrácia. Államelméletek (Hérodotos, Aristotelés, Polybios, Cicero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4. Államszövetségek, katonai szövetségek és szövetségi államok az ókori görög világban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5. A római polgárjog. Polgárjogok a római birodalomba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. A római állam államszervezete Polybios modellje alapján (népgyűlés, senatus és a magistratusok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7. Szövetségesek és legyőzöttek. Róma mint szövetséges és mint ellenfél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8. A római császárság államszervezete. A Római Birodalom felépítés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9. A Római Birodalom védelmi stratégiáj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0. Római diplomácia (Takács László vendégelőadás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1. A késő császárkor diplomáciáj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 kurzus írásbeli vizsgával záru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Kötelező irodal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orisek Péter: Európa fogalma a klasszikus antikvitásban. In: Nemzetállam - Szuverenitás - Integráció. Tanulmányok az integráció témaköréből. (Szerk. Hülvely István - Pallai László) Kossuth Egyetemi Kiadó, Debrecen, 2001. 7-1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émeth György: A polisok világa. Korona Kiadó, Budapest, 1999. 67-120, 179-191, 289-30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avas László-Hegyi W. György-Szabó Edit: Római történelem. Osiris Kiadó, Budapest, 2007. 191-218, 293-307, 711-75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rüll Tibor: Az utolsó birodalom. Budapest, 200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Zlinszky János: Ius publicum. Budapest, 199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, 2017. szeptember 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Forisek Péter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temi doc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2:00Z</dcterms:created>
  <dc:creator>pforisek</dc:creator>
  <dc:description/>
  <cp:keywords/>
  <dc:language>en-US</dc:language>
  <cp:lastModifiedBy>Papp Kitti</cp:lastModifiedBy>
  <dcterms:modified xsi:type="dcterms:W3CDTF">2018-04-25T06:12:00Z</dcterms:modified>
  <cp:revision>2</cp:revision>
  <dc:subject/>
  <dc:title/>
</cp:coreProperties>
</file>