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zemináriumi tematik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ktatásmódszertan II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Történelem tanári MA, 2011/12. tanév II. félév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nagy francia forradalom és hatása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z ipari forradalom jellemző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z olasz és a német egysé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magyar reformkor-Kossuth és Széchenyi programj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Kiegyezés és a dualizmuskori Magyarorszá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z első világháború és a Párizs környéki béké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Horthy-rendszer jellemző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ácizmus-fasizmu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gyarország a második világháborúba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hidegháború kialakulása, szakaszai, jellemző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hallgatók a kiválasztott témákból a szeminárium keretén belül órákat tartanak (beadott óratervvel, alkalmanként két hallgató 2X30 perces időtartamban), melyet az óra közös megbeszélése köve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brecen, 2012. február 6.                                             -------------------------------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</w:t>
      </w:r>
      <w:r>
        <w:rPr/>
        <w:t>Dr. Barta Róbert egyetemi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</w:t>
      </w:r>
      <w:r>
        <w:rPr/>
        <w:t>doce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18:00Z</dcterms:created>
  <dc:creator>Otthon</dc:creator>
  <dc:description/>
  <dc:language>en-US</dc:language>
  <cp:lastModifiedBy>Tori</cp:lastModifiedBy>
  <cp:lastPrinted>2012-02-07T07:43:00Z</cp:lastPrinted>
  <dcterms:modified xsi:type="dcterms:W3CDTF">2012-02-17T09:18:00Z</dcterms:modified>
  <cp:revision>2</cp:revision>
  <dc:subject/>
  <dc:title>Szemináriumi tematika</dc:title>
</cp:coreProperties>
</file>