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3"/>
      </w:tblGrid>
      <w:tr>
        <w:trPr>
          <w:trHeight w:val="567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neve: A modern diplomácia kialakulásának szakasza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lőadó:</w:t>
            </w:r>
            <w:r>
              <w:rPr/>
              <w:t xml:space="preserve"> Dr. Barta Róbert Ph. D. egyetemi docens, DE TEK BTK Történelmi Intézet, Egyetemes Történeti Tanszék</w:t>
            </w:r>
          </w:p>
        </w:tc>
      </w:tr>
      <w:tr>
        <w:trPr>
          <w:trHeight w:val="4440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kurzus leírás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ténelem MA nemzetközi kapcsolatok története szakirányához kapcsolódó kurzus célja kettős: egyrészt az általános ismereteken túl, előadások formájában a nemzetközi kapcsolatok történetének főbb elméleti kérdéseit, teoretikusait, a modern diplomácia kialakulásának szakaszait tekinti át. Másrészről a nemzetközi kapcsolatok forrásainak, alapvető dokumentumainak elemzésével lehetővé teszi, hogy a hallgatók elsajátítsák a diplomácia történeti kutatások vizsgálati módszereit, részletesen megismerik egy- egy kérdéskör primer, secunder és egyéb diplomáciai forrásait.</w:t>
            </w:r>
          </w:p>
          <w:p>
            <w:pPr>
              <w:pStyle w:val="TextBody"/>
              <w:rPr/>
            </w:pPr>
            <w:r>
              <w:rPr/>
              <w:t>A  kurzus részletesen vizsgálja a témakör fogalomrendszerét (külpolitika, diplomácia, nemzetközi kapcsolatok), azok kialakulását és történeti változásait. Az előadások során a nemzetközi kapcsolatok kialakulásának és történetének meghatározó alakjai mellett (Richelieu, Metternich, Disraeli, Otto von Bismarck) a nagyobb elméleti koncepciók és „örökbéke” tervek, valamint integrációs elképzelések kidolgozóinak tevékenysége is áttekintésre kerül ( Bodin, Macchiavelli, Sully , Grotius, Briand, Coudenhove Kalergi). A kurzus előadásai alapvetően a történeti-kronológiai sorrendet követik, ezen belül kerül sor az elméleti koncepciók és a különféle történeti megközelítések elemzésé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kurzus előadásai</w:t>
            </w:r>
            <w:r>
              <w:rPr>
                <w:sz w:val="22"/>
                <w:szCs w:val="22"/>
              </w:rPr>
              <w:t xml:space="preserve">: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 nemzetközi kapcsolatok születése-Richelieu és a „raison d’etat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Otto von Bismarck és a Realpolitik korsz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Háborús diplomácia és rendezési terv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A national self-determination kudarca- a Párizs környéki bék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A Népszövetség működése és az „erőtlenség egyensúlya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 Integrációs elképzelések és agresszió- a nemzetközi kapcsolatok az 1930-as évek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A háborús diplomácia új vonásai- Teherán, Jalta, Potsd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A háború utáni rendezés koncepció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A hidegháború és értelmezési lehetőség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 Pax Americana és a Pax Sovietica működési mechanizmus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Az ENSZ és a helyi konfliktusok kezelé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Globalizáció és a hidegháború utáni világ           </w:t>
            </w:r>
          </w:p>
        </w:tc>
      </w:tr>
      <w:tr>
        <w:trPr>
          <w:trHeight w:val="2430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olvasmány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schmidt, Harald: A nemzetközi kapcsolatok története. Bp.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os Mária- Majoros István: Európa a nemzetközi küzdőtéren 1814-1945. Bp.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dy, Paul: A nagyhatalmak tündöklése és bukása. Bp., 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ics Emma: Az európai egység és Németország 1919-1933. Bp., 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zegi István: Nemzetközi kapcsolatok története 1919-1939. Bp., 19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singer, Henry: Diplomácia. Bp.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her Ferenc: A megosztott világ. Bp., 19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dis, John Lewis: Most már tudjuk: a hidegháború történetének újraértelmezése. Bp.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mosy Dénes (szerk.): Nemzetközi szerződések I-II. Bp. 1983. 19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, Margaret: Béketeremtők. Az 1919-es párizsi békekonferencia. Bp.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Gyula: Magyarország külpolitikája. Bp., 19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sics Ignác: A trianoni béke. Bp., 20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1:00Z</dcterms:created>
  <dc:creator>.</dc:creator>
  <dc:description/>
  <dc:language>en-US</dc:language>
  <cp:lastModifiedBy>Tori</cp:lastModifiedBy>
  <dcterms:modified xsi:type="dcterms:W3CDTF">2012-02-17T09:11:00Z</dcterms:modified>
  <cp:revision>2</cp:revision>
  <dc:subject/>
  <dc:title>Tantárgy neve:</dc:title>
</cp:coreProperties>
</file>