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Hely: 418.</w:t>
      </w:r>
    </w:p>
    <w:p>
      <w:pPr>
        <w:pStyle w:val="Normal"/>
        <w:tabs>
          <w:tab w:val="clear" w:pos="708"/>
          <w:tab w:val="left" w:pos="6237" w:leader="none"/>
        </w:tabs>
        <w:ind w:right="-284" w:hanging="0"/>
        <w:rPr/>
      </w:pPr>
      <w:r>
        <w:rPr/>
        <w:tab/>
        <w:t>Időpont: csütörtök 10 -11, 3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720" w:after="0"/>
        <w:jc w:val="center"/>
        <w:rPr>
          <w:b/>
          <w:b/>
        </w:rPr>
      </w:pPr>
      <w:r>
        <w:rPr>
          <w:b/>
        </w:rPr>
        <w:t>Szemináriumi tematik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tört. MA, 2011/12. tanév II. félév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720" w:after="600"/>
        <w:jc w:val="center"/>
        <w:rPr/>
      </w:pPr>
      <w:r>
        <w:rPr>
          <w:b/>
          <w:sz w:val="28"/>
          <w:u w:val="single"/>
        </w:rPr>
        <w:t>A hidegháború kezdetének dokumentumai</w:t>
      </w:r>
      <w:r>
        <w:rPr>
          <w:rFonts w:eastAsia="Times New Roman" w:cs="Times New Roman"/>
          <w:b/>
          <w:sz w:val="28"/>
          <w:u w:val="single"/>
        </w:rPr>
        <w:t>–</w:t>
      </w:r>
      <w:r>
        <w:rPr>
          <w:b/>
          <w:sz w:val="28"/>
          <w:u w:val="single"/>
        </w:rPr>
        <w:t>forráselemző szeminá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z Atlanti Charta és előzmény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Jalta és a jaltai világr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z ENSZ alapokmánya és működ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George Kennan „hosszú távirat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 fultoni beszé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 Marshall-ter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 Kominfo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 berlini blokád és légihí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z atom és hidrogénfegyver fejlesztésének dokumentu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 koreai háború a korabeli dokumentumok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 szuezi-vál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rPr/>
      </w:pPr>
      <w:r>
        <w:rPr/>
        <w:t xml:space="preserve">  </w:t>
      </w:r>
      <w:r>
        <w:rPr/>
        <w:t>A kubai rakétaválság dokumentumai</w:t>
      </w:r>
    </w:p>
    <w:p>
      <w:pPr>
        <w:pStyle w:val="Normal"/>
        <w:tabs>
          <w:tab w:val="clear" w:pos="708"/>
          <w:tab w:val="left" w:pos="6237" w:leader="none"/>
        </w:tabs>
        <w:spacing w:before="720" w:after="0"/>
        <w:rPr/>
      </w:pPr>
      <w:r>
        <w:rPr/>
        <w:t>Debrecen, 2012. február 6.</w:t>
        <w:tab/>
        <w:t>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  Dr.Barta Róbert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egyetemi docen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jánlott irodalom a hidegháború kialakulásának alapdokumentumai</w:t>
      </w:r>
    </w:p>
    <w:p>
      <w:pPr>
        <w:pStyle w:val="Normal"/>
        <w:spacing w:before="0" w:after="240"/>
        <w:rPr/>
      </w:pPr>
      <w:r>
        <w:rPr/>
        <w:t xml:space="preserve">                                   </w:t>
      </w:r>
      <w:r>
        <w:rPr>
          <w:b/>
          <w:u w:val="single"/>
        </w:rPr>
        <w:t>cím</w:t>
      </w:r>
      <w:r>
        <w:rPr>
          <w:rFonts w:eastAsia="Times New Roman" w:cs="Times New Roman"/>
          <w:b/>
          <w:u w:val="single"/>
        </w:rPr>
        <w:t>ű</w:t>
      </w:r>
      <w:r>
        <w:rPr>
          <w:b/>
          <w:u w:val="single"/>
        </w:rPr>
        <w:t xml:space="preserve"> szeminárium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>John Lewis Gaddis</w:t>
      </w:r>
      <w:r>
        <w:rPr/>
        <w:t>: Most már tudjuk. A hidegháború történetének újraértékelése, Bp. 2001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>Churchill fultoni beszéde.</w:t>
      </w:r>
      <w:r>
        <w:rPr/>
        <w:t>www.nefmi.gov.h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Walter La Feber</w:t>
      </w:r>
      <w:r>
        <w:rPr/>
        <w:t xml:space="preserve">:  America, Russia and the Cold War, 1945-1992 </w:t>
        <w:tab/>
        <w:t xml:space="preserve"> New York, 1991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</w:rPr>
        <w:t>Kenneth M. Jensen (ed</w:t>
      </w:r>
      <w:r>
        <w:rPr/>
        <w:t>.): Origins of the Cold War: The Novikov, Kennan</w:t>
        <w:tab/>
        <w:t xml:space="preserve"> and Roberts "Long Telegrams" of 1946, Washington, 1991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</w:rPr>
        <w:t>Hugh Thomas</w:t>
      </w:r>
      <w:r>
        <w:rPr/>
        <w:t>: Armed truce: The beginings of Cold War 1945-54, London, 1986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>Ralph B. Levering</w:t>
      </w:r>
      <w:r>
        <w:rPr/>
        <w:t>: The Cold War: A post-cold war history, Arlington Heights, 1994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>Gabriel Partos</w:t>
      </w:r>
      <w:r>
        <w:rPr/>
        <w:t xml:space="preserve">: The World that came in front the cold: perspectives from </w:t>
        <w:tab/>
        <w:t xml:space="preserve"> East and West on the Cold War, London, 1993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Vojtech Mastny</w:t>
      </w:r>
      <w:r>
        <w:rPr/>
        <w:t>: Russia's Road to the Cold War: Diplomacy, Warfare, and   the Politics of Communis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Borhi László</w:t>
      </w:r>
      <w:r>
        <w:rPr/>
        <w:t>: Az USA és a szovjet zóna  (kronológia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Joseph Smith</w:t>
      </w:r>
      <w:r>
        <w:rPr/>
        <w:t xml:space="preserve">: A hidegháború:1945-1965,Bp.,1992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Fischer Ferenc</w:t>
      </w:r>
      <w:r>
        <w:rPr/>
        <w:t>: A megosztott világ,Bp.,1992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20. századi egyetemes történet,</w:t>
      </w:r>
      <w:r>
        <w:rPr/>
        <w:t xml:space="preserve"> II. köte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Paul Kennedy</w:t>
      </w:r>
      <w:r>
        <w:rPr/>
        <w:t>: A nagyhatalmak tündöklése és bukása, Bp.1992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 xml:space="preserve">R.R. James (ed.): </w:t>
      </w:r>
      <w:r>
        <w:rPr/>
        <w:t>Churchill Speaks 1897-1963. 1998. The Sinews of Peace</w:t>
      </w:r>
      <w:r>
        <w:rPr>
          <w:i/>
        </w:rPr>
        <w:t xml:space="preserve">. </w:t>
      </w:r>
      <w:r>
        <w:rPr/>
        <w:t>pp. 876-884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Barta Róbert</w:t>
      </w:r>
      <w:r>
        <w:rPr/>
        <w:t>: Churchill elképzelései a háború utáni Európáról. In. A Híd túlsó oldalán. Tanulmányok Kelet-Közép-Európáról (Szerk. Bán D. András), Bp. 2000. 226-305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Barta Róbert</w:t>
      </w:r>
      <w:r>
        <w:rPr/>
        <w:t>: John Lukacs: George Kennan. Jellemrajz. Klió, 2009/2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 xml:space="preserve">NSC FILES a kubai rakétaválságról. </w:t>
      </w:r>
      <w:r>
        <w:rPr/>
        <w:t>In.: www. paperlessarchives.com/cubamiss/htm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>Hargittai István</w:t>
      </w:r>
      <w:r>
        <w:rPr/>
        <w:t xml:space="preserve">: Az öt világformáló marslakó. Bp. 2006.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>Fischer Ferenc</w:t>
      </w:r>
      <w:r>
        <w:rPr/>
        <w:t>: A karibi rakétaválság, Rubicon, 1991/4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>Fehér Ferenc-Heller Ágnes</w:t>
      </w:r>
      <w:r>
        <w:rPr/>
        <w:t xml:space="preserve">: Jalta után. Kelet-Európa hosszú forradalma Jalta ellen. Budapest.1990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>Ónody György</w:t>
      </w:r>
      <w:r>
        <w:rPr/>
        <w:t>: A közel-keleti olaj a világpolitikában, Bp.1978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  <w:iCs/>
        </w:rPr>
        <w:t>J. Nagy László:</w:t>
      </w:r>
      <w:r>
        <w:rPr/>
        <w:t xml:space="preserve"> Az arab országok története a XIX-XX. században, Bp. 1997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>Sellers-May-MacMillan</w:t>
      </w:r>
      <w:r>
        <w:rPr/>
        <w:t>: Az Egyesült Államok története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</w:rPr>
        <w:t>Tokody Gyula</w:t>
      </w:r>
      <w:r>
        <w:rPr/>
        <w:t xml:space="preserve">: Németország kettéosztása, Magyar Tudomány, 1992/1. </w:t>
      </w:r>
      <w:r>
        <w:rPr>
          <w:i/>
        </w:rPr>
        <w:t>Halmosy Dénes (szerk</w:t>
      </w:r>
      <w:r>
        <w:rPr/>
        <w:t>.): Nemzetközi szerződések I- II. Budapest. 1983. 1985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0:00Z</dcterms:created>
  <dc:creator>Barta Róbert</dc:creator>
  <dc:description/>
  <dc:language>en-US</dc:language>
  <cp:lastModifiedBy>Tori</cp:lastModifiedBy>
  <cp:lastPrinted>2012-02-07T08:32:00Z</cp:lastPrinted>
  <dcterms:modified xsi:type="dcterms:W3CDTF">2012-02-17T09:00:00Z</dcterms:modified>
  <cp:revision>2</cp:revision>
  <dc:subject/>
  <dc:title>_Hely: P/1</dc:title>
</cp:coreProperties>
</file>