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Előadás tematika és kollokviumi irodalomjegyzék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Gyarmatosítás és gyarmatbirodalmak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BTTR 1501 DM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emati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gyarmatosítás fogalma, szakaszai, történeti megítélés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Brit Birodalom-1765-1945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francia gyarmatbirodalom a második világháborúi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Német Császárság gyarmati politikája-1871-1918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lasszikus gyarmatbirodalmak-a spanyol, portugál és holland gyarmatosítá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z orosz, olasz és japán gyarmatosítás sajátossága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z USA sajátos gyarmati politikája-1865-1914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Népszövetség és az ENSZ-a nemzetközi szervezetek és a gyarmatok ügye-1918-194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Brit Birodalom 1945 utá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francia gyarmatbirodalom szétesése 1945 utá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yarmati múlt és modern konfliktusok a harmadik világba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gyarmatosítás öröksége-az anyaországok és a volt gyarmatok viszony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rodalom</w:t>
      </w:r>
    </w:p>
    <w:p>
      <w:pPr>
        <w:pStyle w:val="Normal"/>
        <w:spacing w:lineRule="auto" w:line="360"/>
        <w:rPr/>
      </w:pPr>
      <w:r>
        <w:rPr/>
        <w:t>Az előadások anyaga.</w:t>
      </w:r>
    </w:p>
    <w:p>
      <w:pPr>
        <w:pStyle w:val="Normal"/>
        <w:spacing w:lineRule="auto" w:line="360"/>
        <w:rPr/>
      </w:pPr>
      <w:r>
        <w:rPr/>
        <w:t>Cain P.J.-Hopkins A.J.: British Imperialism I-II. 1688-1914. 1993.</w:t>
      </w:r>
    </w:p>
    <w:p>
      <w:pPr>
        <w:pStyle w:val="Normal"/>
        <w:spacing w:lineRule="auto" w:line="360"/>
        <w:rPr/>
      </w:pPr>
      <w:r>
        <w:rPr/>
        <w:t>Dennis Judd: Empire. The British Imperial Experience from 1765 to the Present. 1997.</w:t>
      </w:r>
    </w:p>
    <w:p>
      <w:pPr>
        <w:pStyle w:val="Normal"/>
        <w:spacing w:lineRule="auto" w:line="360"/>
        <w:rPr/>
      </w:pPr>
      <w:r>
        <w:rPr/>
        <w:t xml:space="preserve">Egedy Gergely: Nagy-Britannia története, 1918-1990. 2011. </w:t>
      </w:r>
    </w:p>
    <w:p>
      <w:pPr>
        <w:pStyle w:val="Normal"/>
        <w:spacing w:lineRule="auto" w:line="360"/>
        <w:rPr/>
      </w:pPr>
      <w:r>
        <w:rPr/>
        <w:t>Gazdag Ferenc: Franciaország története, 1945-1988. 1989.</w:t>
      </w:r>
    </w:p>
    <w:p>
      <w:pPr>
        <w:pStyle w:val="Normal"/>
        <w:spacing w:lineRule="auto" w:line="360"/>
        <w:rPr/>
      </w:pPr>
      <w:r>
        <w:rPr/>
        <w:t>Margaret Macmillan: Béketeremtők. Az 1919-es párizsi békekonferencia.  2005.</w:t>
      </w:r>
    </w:p>
    <w:p>
      <w:pPr>
        <w:pStyle w:val="Normal"/>
        <w:spacing w:lineRule="auto" w:line="360"/>
        <w:rPr/>
      </w:pPr>
      <w:r>
        <w:rPr/>
        <w:t>Németh István (szerk.): 20. századi egyetemes történet. 2005.</w:t>
      </w:r>
    </w:p>
    <w:p>
      <w:pPr>
        <w:pStyle w:val="Normal"/>
        <w:spacing w:lineRule="auto" w:line="360"/>
        <w:rPr/>
      </w:pPr>
      <w:r>
        <w:rPr/>
        <w:t>Salgó László: Gyarmatosítás és nemzeti felszabadító mozgalmak 1870-1918 között. 1992.</w:t>
      </w:r>
    </w:p>
    <w:p>
      <w:pPr>
        <w:pStyle w:val="Normal"/>
        <w:spacing w:lineRule="auto" w:line="360"/>
        <w:rPr/>
      </w:pPr>
      <w:r>
        <w:rPr/>
        <w:t>Salgó László: A gyarmati rendszer története 1939-1955. 1995.</w:t>
      </w:r>
    </w:p>
    <w:p>
      <w:pPr>
        <w:pStyle w:val="Normal"/>
        <w:spacing w:lineRule="auto" w:line="360"/>
        <w:rPr/>
      </w:pPr>
      <w:r>
        <w:rPr/>
        <w:t xml:space="preserve">Szabó Loránd: A XIX. századi gyarmatosítás története (vázlat). 2011. In. </w:t>
      </w:r>
      <w:hyperlink r:id="rId2">
        <w:r>
          <w:rPr>
            <w:rStyle w:val="InternetLink"/>
          </w:rPr>
          <w:t>http://overseas.uw.hu/XIX gyarmatositaskurzus.pdf</w:t>
        </w:r>
      </w:hyperlink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brecen, 2011. szeptember 12.                                    -----------------------------------------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</w:t>
      </w:r>
      <w:r>
        <w:rPr/>
        <w:t>Dr. Barta Róbert egyetemi docen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verseas.uw.hu/XIX gyarmatositaskurzu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24:00Z</dcterms:created>
  <dc:creator>Otthon</dc:creator>
  <dc:description/>
  <dc:language>en-US</dc:language>
  <cp:lastModifiedBy>Tori</cp:lastModifiedBy>
  <dcterms:modified xsi:type="dcterms:W3CDTF">2011-09-22T12:24:00Z</dcterms:modified>
  <cp:revision>2</cp:revision>
  <dc:subject/>
  <dc:title>Előadás tematika és kollokviumi irodalomjegyzék</dc:title>
</cp:coreProperties>
</file>