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z Amerikai Egyesült Államok és a globalizáció kihívásai című előadás tematikája és a kollokviumi  irodalom (BTTRNK132BA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matik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államok, társadalmak nemzetközi súlyának, érdekérvényesítő képességének összetevői és változásai a globális térben a történelmi fejlődés során. A társadalmi tőke szerepe a modern korb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amerikai brit gyarmatok önálló fejlődése a „salutary neglect” viszonyai között 1763-i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Mayflower Compact (1620) önigazgatás felfogása (szövegelemzés). Alkotmányozás és a szövetségi állam létrejötte. A rabszolgaság mint „peculiar” intézmény az amerikai demokrácián belü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izolacionista külpolitika gyökerei; George Washington „Farewell Adress” kongresszusi üzenete. A Monroe doktrína keletkezése és alapelv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ivételesség és a küldetéstudat megnyilvánulása a „frontier” nyugati kiterjesztésének megalapozásában és a „Manifest Destiny” ideológiájában. A frontier és a Homestead Act jelentősé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amerikai ipari forradalom jellegzetességei és következményei. A bevándorlást motiváló tényezők. Az ipari kapitalizmus fellendülése az USA-ban. Az „aranyozott kor” (gilded age). A bevándorlás és az amerikai társadalom reakciója-társadalmi hálózatok a migrációb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olgárháború és külpolitikai összefüggés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odore Roosevelt és a reformpolitika. T. Roosevelt és W. Wilson külpolitikájának összevetése. Az első világháborús részvétel és következménye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rding-Coolidge-Hoover: izolacionalista visszarendeződés. Az 1920-as évek gazdasági növekedésének hatása az amerikai társadalom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ew Deal politikája; az izolációs politika válsága. F.D. Roosevelt semlegességi politikája Pearl Harbourig. Az első átállás a hadigazdaság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idegháborús szembenállás jellegzetességei a kubai válságig. Feltartóztatás és kölcsönös elrettentés. A hidegháború második szakasza; a detente és a külpolitika „soft” eszközeinek előtérbe kerülése. A globalizáció mint a kölcsönös függések rendsze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lobális befolyásnövelés „puha” eszközei; civilizációs konfliktusok. A globalizáció nemzetközi intézményei és legitimitásuk korlátozottsága; a megelőző csapás legitimációs technikái. Hálózat, információ, dominanc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j külpolitika kialakításának szükségessége  az Obama adminisztráció első időszakában. Zb. Brzezinski: Második esély és F.Fukuyama: Válaszút című művei. Az USA új kihívói: Kína, Indi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rodalo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exis de Tocqueville: Az amerikai demokrácia, Bp. 1993. 354-374.</w:t>
      </w:r>
    </w:p>
    <w:p>
      <w:pPr>
        <w:pStyle w:val="Normal"/>
        <w:spacing w:lineRule="auto" w:line="360"/>
        <w:rPr/>
      </w:pPr>
      <w:r>
        <w:rPr/>
        <w:t>Francis Fukuyama: Amerika válaszúton, Bp. 2006. 107-125.</w:t>
      </w:r>
    </w:p>
    <w:p>
      <w:pPr>
        <w:pStyle w:val="Normal"/>
        <w:spacing w:lineRule="auto" w:line="360"/>
        <w:rPr/>
      </w:pPr>
      <w:r>
        <w:rPr/>
        <w:t>Magyarics Tamás: Az Egyesült Államok külpolitikájának története. Bp. 2000. 40-57. 80-106. 130-153. 178-424.</w:t>
      </w:r>
    </w:p>
    <w:p>
      <w:pPr>
        <w:pStyle w:val="Normal"/>
        <w:spacing w:lineRule="auto" w:line="360"/>
        <w:rPr/>
      </w:pPr>
      <w:r>
        <w:rPr/>
        <w:t>Molnár Szilárd: Társadalmi tőke és információs társadalom, Szociológiai Szemle, 2003/3. 112-121.</w:t>
      </w:r>
    </w:p>
    <w:p>
      <w:pPr>
        <w:pStyle w:val="Normal"/>
        <w:spacing w:lineRule="auto" w:line="360"/>
        <w:rPr/>
      </w:pPr>
      <w:r>
        <w:rPr/>
        <w:t>Paul Kennedy: A nagyhatalmak tündöklése és bukása. Gazdasági változások és katonai konfliktusok 1500-2000. Bp. 1992. 146-154.</w:t>
      </w:r>
    </w:p>
    <w:p>
      <w:pPr>
        <w:pStyle w:val="Normal"/>
        <w:spacing w:lineRule="auto" w:line="360"/>
        <w:rPr/>
      </w:pPr>
      <w:r>
        <w:rPr/>
        <w:t>Samuel P. Huntington: A civilizációk összecsapása és a világrend átalakulása, Bp. 2001. 13-39.</w:t>
      </w:r>
    </w:p>
    <w:p>
      <w:pPr>
        <w:pStyle w:val="Normal"/>
        <w:spacing w:lineRule="auto" w:line="360"/>
        <w:rPr/>
      </w:pPr>
      <w:r>
        <w:rPr/>
        <w:t>Zbigniew Brzezinski: The Second Chance, Three Presidents and the Crisis of American Superpower. New York, 2007. pp. 1-15. 179-2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2011. szeptember 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                                                      ------------------------------</w:t>
      </w:r>
    </w:p>
    <w:p>
      <w:pPr>
        <w:pStyle w:val="Normal"/>
        <w:spacing w:lineRule="auto" w:line="360"/>
        <w:rPr/>
      </w:pPr>
      <w:r>
        <w:rPr/>
        <w:t>Dr. Gellén József ny. egyetemi                                                      Dr. Barta Róbert egyetemi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docens                                                                                        docen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3:00Z</dcterms:created>
  <dc:creator>Otthon</dc:creator>
  <dc:description/>
  <dc:language>en-US</dc:language>
  <cp:lastModifiedBy>Tori</cp:lastModifiedBy>
  <dcterms:modified xsi:type="dcterms:W3CDTF">2011-09-22T12:23:00Z</dcterms:modified>
  <cp:revision>2</cp:revision>
  <dc:subject/>
  <dc:title>Az Amerikai Egyesült Államok és a globalizáció kihívásai című előadás tematikája és a kollokviumi  irodalom (BTTRNK132BA)</dc:title>
</cp:coreProperties>
</file>